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УТВЕРЖДАЮ</w:t>
      </w:r>
    </w:p>
    <w:p>
      <w:pPr>
        <w:pStyle w:val="Normal"/>
        <w:ind w:left="4678" w:hanging="0"/>
        <w:jc w:val="center"/>
        <w:rPr/>
      </w:pPr>
      <w:r>
        <w:rPr/>
        <w:t>Директор ГБОУ СПО «Нефтекамский педагогический колледж»</w:t>
      </w:r>
    </w:p>
    <w:p>
      <w:pPr>
        <w:pStyle w:val="Normal"/>
        <w:ind w:left="4678" w:hanging="0"/>
        <w:jc w:val="center"/>
        <w:rPr/>
      </w:pPr>
      <w:r>
        <w:rPr/>
        <w:t>_____________ С.Н. Плохов</w:t>
      </w:r>
    </w:p>
    <w:p>
      <w:pPr>
        <w:pStyle w:val="Normal"/>
        <w:ind w:left="4678" w:hanging="0"/>
        <w:jc w:val="center"/>
        <w:rPr/>
      </w:pPr>
      <w:r>
        <w:rPr/>
        <w:t>«__</w:t>
      </w:r>
      <w:r>
        <w:rPr>
          <w:lang w:val="en-US"/>
        </w:rPr>
        <w:t>24</w:t>
      </w:r>
      <w:r>
        <w:rPr/>
        <w:t xml:space="preserve">__»    </w:t>
      </w:r>
      <w:r>
        <w:rPr>
          <w:u w:val="single"/>
        </w:rPr>
        <w:t xml:space="preserve">февраля  </w:t>
      </w:r>
      <w:r>
        <w:rPr/>
        <w:t>2014г.</w:t>
      </w:r>
    </w:p>
    <w:p>
      <w:pPr>
        <w:pStyle w:val="Normal"/>
        <w:spacing w:lineRule="auto" w:line="360"/>
        <w:ind w:left="42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АКТ № 2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</w:rPr>
        <w:t>Положение об академическом отпуске студентов ГБОУ СПО «Нефтекамский педагогический колледж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1.1. Настоящие порядок и основания устанавливают требования к процедуре предоставления академических отпусков студентам, а также основания предоставления академического отпуска студентам ГБОУ СПО «Нефтекамский педагогический колледж» (далее – колледж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1.2. Академический отпуск – это отпуск, предоставляемый студентам, не имеющим возможности временно продолжать обучение в педагогическом колледже по медицинским показаниям, семейным и иным обстоятельствам (стихийные бедствия, длительные командировки и др.) на период времени, не превышающий двух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 xml:space="preserve">1.3. Настоящее положение разработано на основан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- ФЗ «Об образовании в Российской Федерации» от 29 декабря 2012 г. № 273 - ФЗ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- Приказа Министерства общего и профессионального образования РФ от 13.06.2013 г. № 455 «Об утверждении порядка и оснований предоставления академических отпусков обучающимс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 xml:space="preserve">2. Порядок и основания назначения академического отпуска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2.1. Основанием для принятия 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Заключение о возможности предоставления студенту академического отпуска по медицинским показаниям выдается клинико-экспертной комиссией государственного, муниципального лечебно-профилактического учреждения здравоохранения по месту постоянного наблюдения студент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2. Решение о предоставлении академического отпуска принимается директором в десятидневный срок со дня получения от обучающегося заявления и прилагаемых к нему документов (при наличии) и оформляется приказом директор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3. Академический отпуск предоставляется обучающемуся неограниченное количество раз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4. Обучающийся в период нахождения его в академическом отпуске освобождается от обязанностей, связанных с освоением им образовательной программы в колледже, и не допускается к образовательному процессу до завершения академического отпуска. В случае, если обучающийся обучается в колледже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5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2.6. Если студент не приступил к занятиям в установленный срок, то секретарь учебной части оформляет представление об отчислении студента в связи с окончанием его академического отпуска и не выходом на учебные занятия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екретарь учебной части подготавливает и отправляет информационное письмо студенту о выходе приказа о его отчислении из колледжа в связи с не выходом на учебные занятия по окончании академического отпуск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7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8. Порядок пользования общежитием обучающимися определяется с учетом статьи 39 Федерального закона от 29 декабря 2012 г. N 273-ФЗ "Об образовании в Российской Федераци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2.9. Студент, возвращающийся из академического отпуска, продолжает обучение с сохранением той основы обучения (платной или бюджетной) в соответствии с которой он обучался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Разработано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зам. директора ___________Петрова О.Г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6:00Z</dcterms:created>
  <dc:creator>гоу спо нпк4</dc:creator>
  <dc:description/>
  <cp:keywords/>
  <dc:language>en-US</dc:language>
  <cp:lastModifiedBy>гоу спо нпк4</cp:lastModifiedBy>
  <cp:lastPrinted>2014-03-20T14:39:00Z</cp:lastPrinted>
  <dcterms:modified xsi:type="dcterms:W3CDTF">2014-03-20T10:26:00Z</dcterms:modified>
  <cp:revision>3</cp:revision>
  <dc:subject/>
  <dc:title>УТВЕРЖДАЮ</dc:title>
</cp:coreProperties>
</file>