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Использование информ. системы баз данных вакансий работодателей и резюме студентов и выпускников.</w:t>
      </w:r>
    </w:p>
    <w:p>
      <w:pPr>
        <w:pStyle w:val="Normal"/>
        <w:rPr>
          <w:rFonts w:ascii="Times New Roman" w:hAnsi="Times New Roman" w:cs="Times New Roman"/>
          <w:b/>
          <w:b/>
          <w:sz w:val="24"/>
          <w:szCs w:val="24"/>
        </w:rPr>
      </w:pPr>
      <w:r>
        <w:rPr>
          <w:rFonts w:cs="Times New Roman" w:ascii="Times New Roman" w:hAnsi="Times New Roman"/>
          <w:b/>
          <w:sz w:val="24"/>
          <w:szCs w:val="24"/>
        </w:rPr>
        <w:t>Использование веб-сайта</w:t>
      </w:r>
    </w:p>
    <w:p>
      <w:pPr>
        <w:pStyle w:val="Normal"/>
        <w:rPr>
          <w:rFonts w:ascii="Times New Roman" w:hAnsi="Times New Roman" w:cs="Times New Roman"/>
          <w:b/>
          <w:b/>
          <w:sz w:val="24"/>
          <w:szCs w:val="24"/>
        </w:rPr>
      </w:pPr>
      <w:r>
        <w:rPr>
          <w:rFonts w:cs="Times New Roman" w:ascii="Times New Roman" w:hAnsi="Times New Roman"/>
          <w:b/>
          <w:sz w:val="24"/>
          <w:szCs w:val="24"/>
        </w:rPr>
        <w:t>Консультационная работа со студентами по вопросам самопрезентации, профориентации и информирования о состоянии рынка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содействию дальнейшего трудоустройства выпускников в течение года проведена большая консультационная работа. По способствованию повышения трудовой мобильности выпускников педколледжа в группах выпускников в количестве 63 студентов была  организована работа по оказанию психологической помощи по теме «Как ориентироваться на рынке труда?», проведен семинар на тему «Технология поиска работы в современном обществе», где преподаватели колледжа Черемискина Н.К., Марварова А.Р., Петрова О.Г., Глимзянова Т.Р. познакомили выпускников НПК с эффективными формами поиска работы в современных условиях, обучили составлению резюме,  оформлению карточек персонального учёта, форме подачи заявлений. Особое место уделено психологической подготовке выпускника к собеседованию с работодателем и знакомству с условиями организации и прохождения стажировки  в образовательных учреждениях северо-западного региона Р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ыли организованы встречи с представителями высших учебных заведений: БГУ, УдГУ, БирГСПА, ……..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марта 2011 года  специалист, приглашённый  из Центра занятости  г. Нефтекамск проводил тестирование. Так же выпускники НПК были ознакомлены  с условиями  подбора работы в соответствии  с квалификацией в Центре занятости. Был представлен перечень специальностей  по организации курсов переподготовки и стажиров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работа проведена с Центрами занятости по месту проживания выпускников НПК; списки студентов, имеющих риск быть нетрудоустроенными, направлены в службы занятости населения Татышлинского, Бураевского, Балтачевского, Илишевского, Дюртюлинского, Янаульского, Аскинского, Краснокамского, Калтасинского районов РБ.</w:t>
      </w:r>
    </w:p>
    <w:p>
      <w:pPr>
        <w:pStyle w:val="Normal"/>
        <w:rPr/>
      </w:pPr>
      <w:r>
        <w:rPr>
          <w:rFonts w:cs="Times New Roman" w:ascii="Times New Roman" w:hAnsi="Times New Roman"/>
          <w:b/>
          <w:sz w:val="24"/>
          <w:szCs w:val="24"/>
        </w:rPr>
        <w:t>Организация Центром (службой) ярмарок вакансий, презентаций компаний, дней карьеры.</w:t>
      </w:r>
    </w:p>
    <w:p>
      <w:pPr>
        <w:pStyle w:val="Normal"/>
        <w:rPr>
          <w:rFonts w:ascii="Times New Roman" w:hAnsi="Times New Roman" w:cs="Times New Roman"/>
          <w:sz w:val="28"/>
          <w:szCs w:val="28"/>
        </w:rPr>
      </w:pPr>
      <w:r>
        <w:rPr>
          <w:rFonts w:cs="Times New Roman" w:ascii="Times New Roman" w:hAnsi="Times New Roman"/>
          <w:sz w:val="28"/>
          <w:szCs w:val="28"/>
        </w:rPr>
        <w:t>Службой содействия трудоустройству выпускников НПК ярмарки вакансий и дни карьеры не провед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работка методических материалов по вопросам содействия трудоустройству выпуск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 вопросам содействия трудоустройству выпускников разработаны методические материалы по темам: «Как искать работу», «Как писать резюме», «Поиск работы через СМИ и Интернет», «Как подготовиться к собеседованию», «День карьеры: как извлечь пользу?» и др.</w:t>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временной занятости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организации временной занятости студентов ведется совместно с Центрами занятости населения г. Нефтекамск, Агидель и районов северо-западного реги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ы  занятости населения районов в этом году не предложили выпускникам различные виды переподготовки, а также возможность прохождения стажировки в учреждениях.</w:t>
      </w:r>
    </w:p>
    <w:p>
      <w:pPr>
        <w:pStyle w:val="TextBodyIndent"/>
        <w:spacing w:before="0" w:after="0"/>
        <w:ind w:left="0" w:firstLine="709"/>
        <w:jc w:val="both"/>
        <w:rPr/>
      </w:pPr>
      <w:r>
        <w:rPr>
          <w:rFonts w:cs="Times New Roman" w:ascii="Times New Roman" w:hAnsi="Times New Roman"/>
          <w:b/>
          <w:sz w:val="24"/>
          <w:szCs w:val="24"/>
        </w:rPr>
        <w:t>Заключение договоров о сотрудничестве.</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Для реализации задач  всех видов практики и по содействию трудоустройству выпускников определены базовые учреждения,  с которыми  заключены договора на один и три года  (МУ ОО городского округа г. Нефтекамск, г. Агидель, ОО МР Янаульский, Аскинский, Балтачевский, Калтасинский, Краснокамский, Бураевский районы РБ, МОБУ СОШ №№ 2,4,7,10,11, «Башкирская гимназия-интернат»,  МДОУ №№ 11,36,40 г. Нефтекамск,  ДОЛ «Бригантина», «Салют» Калтасинского района).</w:t>
      </w:r>
      <w:r>
        <w:rPr>
          <w:rFonts w:cs="Times New Roman" w:ascii="Times New Roman" w:hAnsi="Times New Roman"/>
          <w:sz w:val="28"/>
        </w:rPr>
        <w:t xml:space="preserve"> Количество действующих договоров с районами - 6,  городами - 2, со школами и ДОУ –11, ДОЛ - 2: оплачиваемых – 2; неоплачиваемых – 19.</w:t>
      </w:r>
    </w:p>
    <w:p>
      <w:pPr>
        <w:pStyle w:val="Normal"/>
        <w:rPr>
          <w:rFonts w:ascii="Times New Roman" w:hAnsi="Times New Roman" w:cs="Times New Roman"/>
          <w:b/>
          <w:b/>
          <w:sz w:val="24"/>
          <w:szCs w:val="24"/>
        </w:rPr>
      </w:pPr>
      <w:r>
        <w:rPr>
          <w:rFonts w:cs="Times New Roman" w:ascii="Times New Roman" w:hAnsi="Times New Roman"/>
          <w:b/>
          <w:sz w:val="24"/>
          <w:szCs w:val="24"/>
        </w:rPr>
        <w:t>Оказание помощи учебным подразделениям в привлечении работодателей к участию в руководстве выполнением выпускных квалификацион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и к участию в руководстве выполнением выпускных квалификационных работ не привлечены.</w:t>
      </w:r>
    </w:p>
    <w:p>
      <w:pPr>
        <w:pStyle w:val="Normal"/>
        <w:rPr>
          <w:rFonts w:ascii="Times New Roman" w:hAnsi="Times New Roman" w:cs="Times New Roman"/>
          <w:b/>
          <w:b/>
          <w:sz w:val="24"/>
          <w:szCs w:val="24"/>
        </w:rPr>
      </w:pPr>
      <w:r>
        <w:rPr>
          <w:rFonts w:cs="Times New Roman" w:ascii="Times New Roman" w:hAnsi="Times New Roman"/>
          <w:b/>
          <w:sz w:val="24"/>
          <w:szCs w:val="24"/>
        </w:rPr>
        <w:t>Оказание помощи учебным подразделениям в организации учебных и производственных практи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расширения профессиональных знаний студентов, реализации их личного потенциала, вооружения методикой самостоятельной работы с коллективом детей разного возраста, содействия дальнейшему трудоустройству студентов, службой организованы встречи с представителями отделов образования г. Нефтекамск, Агидель и ряда районов, где согласованы базовые учреждения для прохождения практики и последующего трудоустройства будущих учителей. Так, летняя практика в прошлом году была организована на базе загородных оздоровительных лагерей Калтасинского, Краснокамского, Бураевского, Янаульского, Краснокамского, Дюртюлинского, Татышлинского, Караидельского, Аскинского, Балтачевского районов, школьных лагерей дневного пребывания г. Нефтекамск, профилакториях. По итогам практики 11 студентов зарекомендованы на следующий год старшими вожатыми в ДОЛ «Салют» Калтасинского района, «Золотой колос» Балтачевского района, «Танып» Бураевского района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служба помогает в организации работы инструктивного лагеря, куда привлекает работников ЦРТДиЮ, СЮН г. Нефтекамск, где студенты имеют возможность изучать теоретический курс по организации работы вожатого в загородном лаге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ба занимается и распределением студентов на преддипломную практику по месту будущего трудоустройства, проводит персональное распределение выпускников по месту жительства, оказывает помощь молодым специалистам через посещение уроков, занятий, консультаций, отслеживает  профессиональный рост  студ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торыми членами службы оказана методическая помощь работникам базовых образовательных учреждений по вопросам подготовки показательных уроков и занятий, выбора УМК и организации работы по ним на занятиях чтения, математики, обучения грамоте, технологии, физ. воспитания в начальной школе и д/садах, уроках истории в среднем звене, использования наиболее эффективных методов, приёмов обучения учащихся татарскому, башкирскому, английскому языкам и исто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мен информацией о вакансиях и резюме с органами по труду и занятости населени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мен информацией о вакансиях с социальными партнерами и службой занятости населения осуществлялся по телефонной связи и почте:</w:t>
      </w:r>
    </w:p>
    <w:p>
      <w:pPr>
        <w:pStyle w:val="Heading6"/>
        <w:spacing w:lineRule="auto" w:line="240" w:before="0" w:after="60"/>
        <w:jc w:val="both"/>
        <w:rPr>
          <w:b w:val="false"/>
          <w:b w:val="false"/>
          <w:bCs w:val="false"/>
          <w:iCs/>
          <w:sz w:val="28"/>
          <w:szCs w:val="28"/>
        </w:rPr>
      </w:pPr>
      <w:r>
        <w:rPr>
          <w:b w:val="false"/>
          <w:sz w:val="28"/>
          <w:szCs w:val="28"/>
        </w:rPr>
        <w:t>отправлены 11 запросов о наличии вакантных мест по разным специальностям (</w:t>
      </w:r>
      <w:r>
        <w:rPr>
          <w:b w:val="false"/>
          <w:bCs w:val="false"/>
          <w:iCs/>
          <w:sz w:val="28"/>
          <w:szCs w:val="28"/>
        </w:rPr>
        <w:t xml:space="preserve">Отделом образования г. Нефтекамска, Калтасинского, Татышлинского, Балтачевского районов выпускникам НПК  были предложены вакансии по следующим специальностям: башкирский язык,  история, воспитатель в ДОУ (№30, 29 г. Нефтекамск). </w:t>
      </w:r>
    </w:p>
    <w:p>
      <w:pPr>
        <w:pStyle w:val="31"/>
        <w:spacing w:lineRule="auto" w:line="240" w:before="0" w:after="0"/>
        <w:ind w:left="0" w:hanging="0"/>
        <w:jc w:val="both"/>
        <w:rPr>
          <w:rFonts w:ascii="Times New Roman" w:hAnsi="Times New Roman" w:cs="Times New Roman"/>
          <w:sz w:val="28"/>
          <w:szCs w:val="28"/>
        </w:rPr>
      </w:pPr>
      <w:r>
        <w:rPr>
          <w:rFonts w:eastAsia="Calibri"/>
          <w:sz w:val="22"/>
          <w:szCs w:val="22"/>
        </w:rPr>
        <w:t xml:space="preserve">              </w:t>
      </w:r>
      <w:r>
        <w:rPr>
          <w:rFonts w:cs="Times New Roman" w:ascii="Times New Roman" w:hAnsi="Times New Roman"/>
          <w:sz w:val="28"/>
          <w:szCs w:val="28"/>
        </w:rPr>
        <w:t xml:space="preserve">В связи с  сокращением рабочих мест в образовательных учреждениях отделы образования других районов не предоставили вакансий  для наших выпуск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в этом году не предложил выпускникам различные виды переподготовки, а также возможность прохождения стажировки в учрежд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астие в мероприятиях, организованных органами исполнительной власти с целью содействия трудоустройству выпускников образовательных учреждений.</w:t>
      </w:r>
    </w:p>
    <w:p>
      <w:pPr>
        <w:pStyle w:val="Normal"/>
        <w:spacing w:before="0" w:after="200"/>
        <w:jc w:val="both"/>
        <w:rPr/>
      </w:pPr>
      <w:r>
        <w:rPr>
          <w:rFonts w:cs="Times New Roman" w:ascii="Times New Roman" w:hAnsi="Times New Roman"/>
          <w:sz w:val="28"/>
          <w:szCs w:val="28"/>
        </w:rPr>
        <w:t xml:space="preserve">Участвовали в Ярмарках вакансий рабочих и учебных мест, которые проводились службой занятости города Нефтекамск, п. Николо-Берёзовка Краснокамского рай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Знак Знак"/>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58:00Z</dcterms:created>
  <dc:creator>Tatiana</dc:creator>
  <dc:description/>
  <cp:keywords/>
  <dc:language>en-US</dc:language>
  <cp:lastModifiedBy>гоу спо нпк4</cp:lastModifiedBy>
  <dcterms:modified xsi:type="dcterms:W3CDTF">2011-10-17T09:07:00Z</dcterms:modified>
  <cp:revision>26</cp:revision>
  <dc:subject/>
  <dc:title>Анализ деятельности Совета маркетинга НПК</dc:title>
</cp:coreProperties>
</file>