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240" w:before="0" w:after="0"/>
        <w:ind w:left="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о мероприятиях, проведенных службой маркетинга и содействия трудоустройству выпускников за 2010-11 уч. год.</w:t>
      </w:r>
    </w:p>
    <w:p>
      <w:pPr>
        <w:pStyle w:val="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ускники НПК востребованы. В отзывах, благодарственных письмах работодатели отмечают высокую культуру специалистов и их практикоориентированную направленность, мобильность. Собрана информация о дальнейшем профессиональном росте выпускников. Сбор и анализ информации по качеству подготовки проводили руководители подгрупп практикантов, заведующая педагогической практикой,  классные руководите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трудоустройства в НПК представлен следующим образом: 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стреча с представителями отделов образования города и районов республи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студентов на преддипломную практику по месту будущего трудоустрой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ерсонального распределения выпускников по месту жительств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психологической  службы и Центра занятости населения по адаптации выпускников на рынке тру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молодым специалистам в первые годы работы через посещение уроков, занятий, консультаций, отслеживание  профессионального роста  выпускник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ефтекамском педагогическом колледже  были проведены мероприятия по содействию трудоустройства выпускников. В группах выпускников была  организована работа по оказанию психологической помощи «Как ориентироваться на рынке труда?»., «Технология поиска работы в современном обществе». Была проведена совместная работа с Центрами занятости по месту проживания выпускников НПК; списки студентов, имеющие риск быть нетрудоустроенными, направлены в службы Центра занятости населения район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 марта 2011 года  специалист, приглашённый  из Центра занятости  г. Нефтекамск, информировал выпускников НПК об эффективных формах поиска работы в современных условиях: обучил выпускников написанию резюме, оформлению карточек персонального учёта, форме подачи заявлений.  Также выпускники НПК были ознакомлены  с условиями  подбора работы в соответствии  с квалификацией в Центре занятости. Выпускникам был представлен перечень специальностей  по организации курсов переподготовки и стажировки. </w:t>
      </w:r>
    </w:p>
    <w:p>
      <w:pPr>
        <w:pStyle w:val="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жбой маркетинга проводятся следующие  виды маркетинговых исследовани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спроса потребностей образовательных учреждений в кадрах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внешних факторов: экономическая и социальная обстановка в регионе и стране, появление нормативных и правовых документов, регламентирующих деятельность СПО, кадровых служб, служб занятости и т.д.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деятельности  конкурентов;</w:t>
      </w:r>
    </w:p>
    <w:p>
      <w:pPr>
        <w:pStyle w:val="TextBodyIndent"/>
        <w:numPr>
          <w:ilvl w:val="0"/>
          <w:numId w:val="4"/>
        </w:numPr>
        <w:spacing w:before="0" w:after="0"/>
        <w:jc w:val="both"/>
        <w:rPr/>
      </w:pPr>
      <w:r>
        <w:rPr/>
        <w:t>анализ внутренних факторов колледжа: выявление текущего потенциала, неиспользованных возможностей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 </w:t>
      </w:r>
      <w:r>
        <w:rPr/>
        <w:t>Результаты исследований показали следующую динамику  востребованности специалистов на рынке труда (в порядке снижения потребности): учителя математики, музыки, английского языка, русского языка и литературы, химии и биологии, психолога-логопеда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 xml:space="preserve">Трудоустройство выпускников  2010-2011 уч. г. не ограничивалось распределением, оно продолжалось в течение года в виде совместной работы с Центром  занятости,  руководителями отделов образования города и районов, через самостоятельное трудоустройство.  Из 63 выпускников 37 чел. трудоустроились по специальности, 9 чел. - не по специальности, 5 чел. продолжили учебу по дневной форме, 1 чел. призван в ряды ВС, 11 чел. ушли в отпуск по уходу за ребенком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 службы маркетинга и содействия трудоустройств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выпускников на 2011-12 уч.год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firstLine="540"/>
        <w:rPr/>
      </w:pPr>
      <w:r>
        <w:rPr/>
        <w:t>Глимзянова Т.Р. – заведующая практикой – начальник службы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>Путятинская И.А. – преподаватель частных методик – секретар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Члены комисс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Марварова А.Р. – заведующая школьным отделение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Шмелёв С.А. – преподаватель информатик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Галиева Р.А. – педагог организато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Киямова О.Ю. – секретарь учебной ч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rPr>
          <w:sz w:val="28"/>
        </w:rPr>
      </w:pPr>
      <w:r>
        <w:rPr>
          <w:sz w:val="28"/>
        </w:rPr>
        <w:t>Нуриева Э.Г. – преподаватель психологии</w:t>
      </w:r>
    </w:p>
    <w:sectPr>
      <w:type w:val="nextPage"/>
      <w:pgSz w:w="11906" w:h="16838"/>
      <w:pgMar w:left="1440" w:right="926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;Century Gothic" w:hAnsi="Calibri;Century Gothic" w:cs="Calibri;Century Gothic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27:00Z</dcterms:created>
  <dc:creator>USER</dc:creator>
  <dc:description/>
  <dc:language>en-US</dc:language>
  <cp:lastModifiedBy>USER</cp:lastModifiedBy>
  <dcterms:modified xsi:type="dcterms:W3CDTF">2011-10-24T07:11:00Z</dcterms:modified>
  <cp:revision>3</cp:revision>
  <dc:subject/>
  <dc:title>Информация о мероприятиях, проведенных службой содействия трудоустройству выпускников</dc:title>
</cp:coreProperties>
</file>