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составлению резю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юме — это короткая оценка профпригодности соискателя на какую-нибудь вакансию. Это Ваша визитка, в которой содержится информация о Ваших профессиональных качествах, специальности и трудовом опыте. Первое впечатление, которое о Вас составит работодатель, сложится именно благодаря резюме. После просмотра резюме кадровик или менеджер по персоналу зачислит Вас либо в категорию «перспективных», либо «неперспективных» кандидатов. Чтобы попасть в первую категорию, придерживайтесь следующих правил, составляя резю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ше резюме должно удовлетворять четырем основным принцип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конич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рет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т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иратель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конич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все резюме должно размещаться на 1 странице формата А4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рет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обозначение точных дат, названий организаций и других важных свед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ст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не стоит ничего придумывать и приукрашива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бира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резюме - это не жизнеописание. Указанная информация должна служить конкретным целям. Включайте в резюме только те аспекты Вашего опыта, которые могут пригодиться в предполагаемой рабо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имеру, если Вы были научным сотрудником и в то же время занимались консультированием, а сейчас хотите получить работу в коммерческой сфере, не стоит писать подробно об успехах в науке. Основное внимание лучше уделить навыкам и умениям, которые Вы приобрели во время консультацион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одатель будет оценивать резюме по 2 критер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резю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резю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резюме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Личные данные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ая информация (телефон, адрес, электронная почта). Место проживания. Если вы не относитесь к "возрастным кандидатам", то лучше указать еще и возраст. Фото тоже относится к личным данным. Оно должно быть цветным и строгим. Особенно это касается должностей, где внешний вид играет существенную роль: директор, офис-менеджер, промоутер, продавец-консультант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желания к будущей работе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желаемой должности (должно звучать так, как заявлено у работодателя). Если же интересующих вас вакансий несколько, напишите резюме для каждой из них. Укажите также желаемый минимальный уровень зарплаты, отметив, что это стартовый оклад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пыт работы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я с последнего, перечислите в обратном хронологическом порядке все места, где вам доводилось работать. Укажите название компании, сферу ее деятельности, занимаемую должность, ваши обязанности и достижения, а также срок работы. Если стаж очень большой, отметьте хотя бы 3-4 последних места работы, либо опишите наиболее весомый опыт. Описывая достижения, лучше использовать глаголы действия, например: привнес, развивал, увеличил, сэкономил, умножил. Цифры и проценты будут выгодно выделять ваше резюме. К примеру, увеличил объем продаж на 20%, выполнял план продаж в 400 000 рублей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бразование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 момента окончания учебного заведения прошло много времени, лучше отвести сведениям об образовании резюме поменьше места. Самое главное указать образование, имеющее прямое отношение к указанной должности. Упоминать дополнительное образование (курсы, тренинги) уместно, если оно связаны с вакансией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рофессиональные навыки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блок подытоживает все, что вы приобрели за время обучения в институте или на работе. Указывая степень владения компьютером и иностранными языками, лучше конкретизировать: напишите названия программ, которыми вы непосредственно владеете. То же самое и с языками - можете ли вы свободно говорить, вести деловую переписку или читать техническую литературу - необходимо прояснить. Не стоит награждать себя слишком лестными оценками - лучше, чтобы сам работодатель сделал нужные выводы, прочитав ваше резюме. Просмотрите еще раз объявление о работе и используйте те же ключевые слова, которые указаны в описании вакансии, когда будете составлять резюме и перечислять свои навыки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Дополнительные сведения</w:t>
      </w:r>
    </w:p>
    <w:p>
      <w:pPr>
        <w:pStyle w:val="Normal"/>
        <w:spacing w:lineRule="auto" w:line="240" w:before="0" w:after="0"/>
        <w:ind w:left="36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ой графе упоминают о готовности к командировкам, сверхурочной работе, возможности переезда в другой город. Нелишним будет указать наличие водительских прав, загранпаспорта, семейное положение и хобби. В этом разделе также можно дать краткую характеристику своих личных качеств, например: ответственный, легко находящий общий язык с людьми, творческий и т.п. Большим плюсом будет предоставление рекомендаций (если их нет, следует указать причину их отсутствия).</w:t>
      </w:r>
    </w:p>
    <w:p>
      <w:pPr>
        <w:pStyle w:val="Heading2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резюме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юме должно быть понятным и четким по структуре. Желательно, чтобы оно было не больше 1 страницы А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«резюме» НЕ пишу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 шрифта — черный.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рифт — Times New Roma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шрифта — 12-й кегль. Фамилия, имя, отчество, в верхней части листа, по центру - 14-й кег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я — правое, верхнее, нижнее - 2 см.; левое - 1 с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ие текста - жирный шрифт, а не курсив или подчерки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вал — одинарны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резюме следует разбить на короткие абзац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е не использовать рамки и симв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ль речи — деловой.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информацию изложите в виде структуры. Используйте простые предложения, избегайте причастных и деепричастных оборотов. Не следует употреблять слишком много специальных терминов. Резюме должно быть написано в формализованном деловом стиле. Текст не должен содержать грамматических ошибок. Свои достижения и успехи подтверждайте цифрами и конкретными факт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ы по составлению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юме должны быть краткие, но полные сведения об образовании, опыте работы, профессиональных навыках, достижениях и наличии рекомендаций.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юме следует составлять на конкретную вакансию.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сийскую компанию отправляйте резюме на русском языке, в немецкую - на немецком и т.д.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хотите показать свое владение языком, пришлите два резюме — на русском и иностранном языках. Резюме только на иностранном языке, направленное в российскую компанию, нарушает бизнес-этикет. Посылать резюме на иностранном можно в том случае, если фирма - зарубежная или совместная.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больше указано контактных данных - тем лучше. Это дает гарантию, что работодатель обязательно свяжется с Вами, если Вы его заинтересуете. Если Вы не ответили на мобильный телефон, рекрутер оставит Вам сообщение по электронной почте или позвонит вечером на домашний телефон.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йте образец резюме непосредственно для сайтов поиска работы. В таком резюме не должно быть таблиц, наименование должности лучше написать отдельной строкой, чтобы при размещении резюме было легче копировать и вставлять текст в форму. Писать резюме следует в простом текстовом редакторе, например, в notepad (блокноте). В таком случае, специальные символы, к примеру, буллеты при копировании текста не будут превращаться в бессмысленные знаки вида &amp;8671 или #.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точно не знаете, интересует ли работодателя Ваши хобби и увлечения, а также личные качества, то лучше не указывать таких подробностей. Однако о наличии или отсутствии вредных привычек написать стоит.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обладаете автомобилем и водительскими правами, то чаще всего такой факт следует указывать. То же самое и с иностранными языками: даже минимальное знание какого-нибудь иностранного языка имеет значение. Как правило, владение иностранным языком способствует более быстрому карьерному росту. Кроме того, покажите хорошее знание родного языка, грамотно и без ошибок написав резюме.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йте себе справедливую оценку. Поставьте в графу «зарплата» определенную цифру. Не стоит опасаться, что указанная сумма, отпугнет работодателя. На собеседовании Вы еще раз обсудите этот вопрос.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авило, работодатели воспринимают указанную соискателем зарплату как минимальную. Поэтому в форме резюме следует указать, какие проценты от продаж, бонусы и премии Вы рассчитываете получать помимо оклада.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в к сведению вышеизложенные рекомендации, подумайте, какие Ваши данные действительно следует разместить в резюме. В этом иногда может помочь только здравый смысл.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 составленное резюме может привести к интервью, т.е. личной беседе с работодателем, но еще не означает получение желаемой работы.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юме должно быть таким, чтобы прочитавшему его захотелось встретиться с вами лично.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дитесь, что сможете подтвердить все данные, которые вы указали при составлении резю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57:00Z</dcterms:created>
  <dc:creator>shsa</dc:creator>
  <dc:description/>
  <dc:language>en-US</dc:language>
  <cp:lastModifiedBy>shsa</cp:lastModifiedBy>
  <dcterms:modified xsi:type="dcterms:W3CDTF">2011-10-25T03:57:00Z</dcterms:modified>
  <cp:revision>2</cp:revision>
  <dc:subject/>
  <dc:title/>
</cp:coreProperties>
</file>