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79"/>
        <w:gridCol w:w="181"/>
        <w:gridCol w:w="180"/>
        <w:gridCol w:w="153"/>
        <w:gridCol w:w="2185"/>
        <w:gridCol w:w="180"/>
        <w:gridCol w:w="2369"/>
        <w:gridCol w:w="150"/>
        <w:gridCol w:w="2430"/>
        <w:gridCol w:w="30"/>
        <w:gridCol w:w="206"/>
        <w:gridCol w:w="34"/>
        <w:gridCol w:w="50"/>
      </w:tblGrid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 С.К.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</w:rPr>
              <w:t>Нем.яз. 410/Рус.яз.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             404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Нем.язык                4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ем.яз./Рус.яз.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208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ем.язы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Математика             20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.яз  Э.С.     410,4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Экология              306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Инф.       103,407,409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Англ.язык 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ус.язык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208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/Нем.язык    410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                   41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.язык </w:t>
            </w:r>
            <w:r>
              <w:rPr>
                <w:sz w:val="24"/>
                <w:lang w:val="en-US"/>
              </w:rPr>
              <w:t xml:space="preserve">I    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401/Нем. яз.   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Инф.          103,407,40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        303,302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ществозн.        3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с.язы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      2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    212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с.язык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         2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                  413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      304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      С.    4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               410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     С.  4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                    4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         2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                       41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  3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                      31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208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            20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            3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 103,407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Э.       4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                4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                    4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кусство            4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 106/ -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4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. М.С.408,308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/ -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          4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               30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                3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             410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               3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                 212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                41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-       /Рус.язык   10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География            205        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-       /Рус.язы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                    4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         301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404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иология                3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спец.         401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матика            206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            4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            210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         4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                        31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              2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                   41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         2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.   103,407,409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                       3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           210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ика                 406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                    313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            2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.     103,407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зика                    413 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404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К.Ю.</w:t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                  212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           404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  Э.       3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Э.       313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 xml:space="preserve">Физика                    413                  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К.Ю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302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              3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ормат.103,407,409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ика                   413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К.Ю.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атематика            3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иология             410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                 3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 литерат.        301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.язы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  208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 литерат.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нгл.язык </w:t>
            </w:r>
            <w:r>
              <w:rPr>
                <w:sz w:val="24"/>
                <w:lang w:val="en-US"/>
              </w:rPr>
              <w:t xml:space="preserve">II     </w:t>
            </w:r>
            <w:r>
              <w:rPr>
                <w:sz w:val="24"/>
              </w:rPr>
              <w:t xml:space="preserve">     408</w:t>
            </w: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  Р.          205</w:t>
            </w:r>
          </w:p>
        </w:tc>
        <w:tc>
          <w:tcPr>
            <w:tcW w:w="243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ществозн.        30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Англ.язык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  Р.        205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ществознание   304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скусство             4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язык  М.        303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Искусство           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С.        408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Баш.язык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ществознание   3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Экология               3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                 3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  308,408,40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              213   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М                    2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 С.К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аш.литература       3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.по ВЧ/Пр.по кал.205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Н                        302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Химия                       4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.по кал./Пр.по ВЧ208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Н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Экология                  3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               213   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  М.Р.303,302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Химия                    4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ПМ                         4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      С.К.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матика             2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ормат.  103,407,409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еч. история          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нгл. язык С.          404    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           212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    2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озр. анатомия        3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. 103,407,409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озр. анатоми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410      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             21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 язык   Сл.М.С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. анатомия        3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втозн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 язык 308,408.404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. анатомия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                        3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стория                    410           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Отеч. история          3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М.            408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.   103,407,409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                      4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Естеств. с МП         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П                          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Естествозн с М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литерат. 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                 4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М.С. 408,308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ТО/Пр.по РЯ        2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М.Р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Удм.язык 106/МТО 4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           303,2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              410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    103,407,409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ЗО/ММ                  208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 и КР           2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М/ИЗО                  4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 и КР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спец.           4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                   4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ТМФВ                      313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теор. литер. 2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теорию ли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М.            408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 С.Ю.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                      4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                        3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             4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 2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    103,407,409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МР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              205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С.            4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   103,407,409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  2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МРЯ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 литерат.          3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                    4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МР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                 205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                  404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МРЯ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 С.Ю.</w:t>
            </w:r>
          </w:p>
        </w:tc>
        <w:tc>
          <w:tcPr>
            <w:tcW w:w="2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               3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 40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сихология               40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С. Э.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310,3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1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Б                     205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Сл.          308</w:t>
            </w:r>
          </w:p>
        </w:tc>
        <w:tc>
          <w:tcPr>
            <w:tcW w:w="2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                    4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Р 21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Сл.С 308,310</w:t>
            </w:r>
          </w:p>
        </w:tc>
        <w:tc>
          <w:tcPr>
            <w:tcW w:w="24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итература            404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   1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Р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Математика               2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М                       40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аш. литерат 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1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   40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           2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 литерат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                          208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   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 1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спец.            4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   404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                     4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тествозн. С МП 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Англ.язык Сл.          308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 диалект.     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УИДС        4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ш.диалек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 и МП         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узыка и М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                             3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308,408,4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П                       3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М.Р. 303,302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2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 Сл.М    308,408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Я                  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нгл.яз.            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дет лит.           30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 2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 205/Рус.яз.       2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руб. литерат.      404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                           31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Шм.  310/Рус.яз.2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руб.литерат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. анатомия  3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. анатом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                 4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             402         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практ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практ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.103,407,409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                             208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.язык  Сл.М. С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УИДС                    402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.язык 308,408,404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УИДС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Наб.                        403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         212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М    /Рус.язык       2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МЗ                        3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Л              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-   /ММ               208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МЗ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 и КР          2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           103,407,409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         С.Ю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    Э.    3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 литерат.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. литерат.         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                           3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  С.М.Э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.язык  М.Р.  303,2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З                           3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 308,408,3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.язык         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 и КР        404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. с МП   103,407,409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АЯ      308,408,3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ед. в языкозн.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еч.история         212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П                           3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МАЯ       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сети    103,407,409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п.сети              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Нур.                    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30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.сети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 С.Ю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             4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30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практ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Наб                      40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 206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р..30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205/ДП Наб.      40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ран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/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ексикол.  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КБ                          205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vMerge w:val="restart"/>
            <w:tcBorders>
              <w:top w:val="single" w:sz="8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д.прак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М                     2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             3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 21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vMerge w:val="continue"/>
            <w:tcBorders>
              <w:top w:val="single" w:sz="8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205/ДП Шаехм. 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. теор. инф.      410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ат.яз.403/ДП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213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    Сл.,С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. теор. инф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П обществозн.       30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        308,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Башк.       4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Нур. Наб.     402,40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 30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ОП                          4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Башк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ОП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            302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  2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  308,408,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Ч с МО                   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Ч с МО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СО                           413                     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/МТЯ   403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      С.Ю.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 литерат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 язык 210/МТЯ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 дет. литер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 и МП            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дет.литерат.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      С.Ю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. обесп. ПД         212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 205/  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П Абз.                   304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     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 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/  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ХК                         4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                          3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М/ -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 404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Ж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Усм. 406/ММ    30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Я                   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.Сл.М. 308,408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      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М/ДП Усм           4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 литерат.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 205/ММ         304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 литера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          4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С.К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           208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ц. психология      40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сихология             4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К.Ю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ТСО                         4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 С.К.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. обр. учрежд.      212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П Наб.Бак.     403,401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Ал.                     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 М.Р.  303,2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РЯ 205/ДП Ал.    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М  /МРЯ              205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Бак., Шаехм. 401,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. обесп. ПД         21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  21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РЯ/ММ                208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             2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Бак. Шаехм.401,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П Ал.,Наб.     102,40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                40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213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.род.народ.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         К.Ю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МЗ                         3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   21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Нур.Шаехм. 402,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Инф. с МП103,407,409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Нур.                    4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                           310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МРЯ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              205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РЯ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пед.практ.       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литерат.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пед.практ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Л                        3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Ал.Нур.       213,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             4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Усм.Нур       406,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     21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Нур.                       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Абз.,Нур.       208,402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.образов. учр.       4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Пут., Наб  401,40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      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. обесп. ПД       406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М                 206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Пут., Абз.   401,208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 практ.    4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.обесп. ПД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П обществозн.   304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практ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.по баш.яз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   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210/Тат.яз.40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ц. психология       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. и спец. пед.    10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.по баш.яз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             21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            2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Пут.,Абз    401,205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                              208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ш.язык М.Р.   303,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Абз., Наб.  205,40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М                    20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         208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.по баш.яз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    303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Шаехм.               1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КМ                  206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.по баш.яз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Нур.                       40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            212</w:t>
            </w:r>
          </w:p>
        </w:tc>
        <w:tc>
          <w:tcPr>
            <w:tcW w:w="25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 Усм.,Нур    406,402</w:t>
            </w:r>
          </w:p>
        </w:tc>
        <w:tc>
          <w:tcPr>
            <w:tcW w:w="261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 310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 и МП         102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а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/МТЯ         403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 обр.учр. 212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 310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 практ.     401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.язык/МТЯ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 обр.учр.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 практ.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-     /Рус.язык      210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  3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 обр.учр.212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нгв.ан.худ.текста 205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-     /Рус.язык 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 обр.учр.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.    103,407,409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России         21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ов.мет.сист.         21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ов.мет.сист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я               40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. Башк.               310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помог. ист. дисц.  310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помог. ист. дисц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  310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. и нов. ист.         30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. и нов. ист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                213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         К.В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культ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     21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. и нов. ист         30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д.практика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. и нов. ист          304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ов. и нов. ист     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нов. источников.  212 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. источников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. пр. ист.              21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              206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История России        21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р. и спец.пед.      402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 практ.      401</w:t>
            </w:r>
          </w:p>
        </w:tc>
        <w:tc>
          <w:tcPr>
            <w:tcW w:w="333" w:type="dxa"/>
            <w:gridSpan w:val="2"/>
            <w:tcBorders>
              <w:top w:val="single" w:sz="20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.-пед. практ.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5:00Z</dcterms:created>
  <dc:creator>user</dc:creator>
  <dc:description/>
  <cp:keywords/>
  <dc:language>en-US</dc:language>
  <cp:lastModifiedBy>user</cp:lastModifiedBy>
  <cp:lastPrinted>2011-10-07T12:07:00Z</cp:lastPrinted>
  <dcterms:modified xsi:type="dcterms:W3CDTF">2011-11-23T07:39:00Z</dcterms:modified>
  <cp:revision>381</cp:revision>
  <dc:subject/>
  <dc:title>13</dc:title>
</cp:coreProperties>
</file>