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pacing w:val="20"/>
        </w:rPr>
        <w:t>Согласовано</w:t>
      </w:r>
      <w:r>
        <w:rPr>
          <w:caps/>
        </w:rPr>
        <w:tab/>
        <w:tab/>
        <w:tab/>
        <w:tab/>
        <w:tab/>
        <w:tab/>
        <w:tab/>
      </w:r>
      <w:r>
        <w:rPr>
          <w:caps/>
          <w:spacing w:val="20"/>
        </w:rPr>
        <w:t>утверждаю</w:t>
      </w:r>
    </w:p>
    <w:p>
      <w:pPr>
        <w:pStyle w:val="Normal"/>
        <w:rPr/>
      </w:pPr>
      <w:r>
        <w:rPr/>
        <w:tab/>
        <w:t>Председатель ИГА</w:t>
        <w:tab/>
        <w:tab/>
        <w:tab/>
        <w:tab/>
        <w:tab/>
        <w:t xml:space="preserve">         Директор ГОУ СПО «НПК»</w:t>
      </w:r>
    </w:p>
    <w:p>
      <w:pPr>
        <w:pStyle w:val="Normal"/>
        <w:rPr/>
      </w:pPr>
      <w:r>
        <w:rPr/>
        <w:t>_________ Г.А.Рукавишникова</w:t>
        <w:tab/>
        <w:tab/>
        <w:tab/>
        <w:tab/>
        <w:tab/>
        <w:t>___________ С.Н. Плохов</w:t>
      </w:r>
    </w:p>
    <w:p>
      <w:pPr>
        <w:pStyle w:val="Normal"/>
        <w:rPr/>
      </w:pPr>
      <w:r>
        <w:rPr/>
        <w:t>«____»____________20___г.</w:t>
        <w:tab/>
        <w:tab/>
        <w:tab/>
        <w:tab/>
        <w:tab/>
        <w:t xml:space="preserve">         30_»___ноября___2011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54" w:right="501" w:hanging="0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spacing w:lineRule="auto" w:line="360"/>
        <w:ind w:left="654" w:right="501" w:hanging="0"/>
        <w:jc w:val="both"/>
        <w:rPr>
          <w:b/>
          <w:b/>
        </w:rPr>
      </w:pPr>
      <w:r>
        <w:rPr>
          <w:b/>
        </w:rPr>
        <w:t>итоговой Государственной аттестации выпускников Государственного образовательного учреждения среднего профессионального образования ГОУ СПО Нефтекамский педагогический колледж по специальности 050709 Преподавание в начальных классах (повышенный уровень среднего профессионального образования), составленная на основании ГОС СПО, утвержденного Минобразованием России 4 февраля 2002г., регистрационный № 04-0312-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668" w:right="0" w:hanging="0"/>
        <w:jc w:val="center"/>
        <w:rPr>
          <w:caps/>
          <w:spacing w:val="20"/>
        </w:rPr>
      </w:pPr>
      <w:r>
        <w:rPr>
          <w:caps/>
          <w:spacing w:val="20"/>
        </w:rPr>
        <w:t>РАССМОТРЕНО</w:t>
      </w:r>
    </w:p>
    <w:p>
      <w:pPr>
        <w:pStyle w:val="Normal"/>
        <w:ind w:left="5668" w:right="0" w:hanging="0"/>
        <w:jc w:val="center"/>
        <w:rPr/>
      </w:pPr>
      <w:r>
        <w:rPr/>
        <w:t>на Совете ГОУ СПО «НПК»</w:t>
      </w:r>
    </w:p>
    <w:p>
      <w:pPr>
        <w:pStyle w:val="Normal"/>
        <w:ind w:left="5668" w:right="0" w:hanging="0"/>
        <w:jc w:val="center"/>
        <w:rPr/>
      </w:pPr>
      <w:r>
        <w:rPr/>
        <w:t>____________ С.Н. Плохов</w:t>
      </w:r>
    </w:p>
    <w:p>
      <w:pPr>
        <w:pStyle w:val="Normal"/>
        <w:ind w:left="5668" w:right="0" w:hanging="0"/>
        <w:jc w:val="center"/>
        <w:rPr/>
      </w:pPr>
      <w:r>
        <w:rPr/>
        <w:t>30_»___ноября___2011_г.</w:t>
      </w:r>
    </w:p>
    <w:p>
      <w:pPr>
        <w:pStyle w:val="Normal"/>
        <w:ind w:left="5668" w:right="0" w:hanging="0"/>
        <w:jc w:val="center"/>
        <w:rPr/>
      </w:pPr>
      <w:r>
        <w:rPr/>
      </w:r>
    </w:p>
    <w:p>
      <w:pPr>
        <w:pStyle w:val="Normal"/>
        <w:ind w:left="5668" w:right="0" w:hanging="0"/>
        <w:jc w:val="center"/>
        <w:rPr/>
      </w:pPr>
      <w:r>
        <w:rPr/>
      </w:r>
    </w:p>
    <w:p>
      <w:pPr>
        <w:pStyle w:val="Normal"/>
        <w:ind w:left="5668" w:right="0" w:hanging="0"/>
        <w:jc w:val="center"/>
        <w:rPr/>
      </w:pPr>
      <w:r>
        <w:rPr/>
      </w:r>
    </w:p>
    <w:p>
      <w:pPr>
        <w:pStyle w:val="Normal"/>
        <w:ind w:left="5668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полож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Й ГОСУДАРСТВЕН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0709 Преподавание в начальных классах</w:t>
      </w:r>
    </w:p>
    <w:p>
      <w:pPr>
        <w:pStyle w:val="Normal"/>
        <w:jc w:val="center"/>
        <w:rPr/>
      </w:pPr>
      <w:r>
        <w:rPr/>
        <w:t>(повышенн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/>
        <w:t>Вид итоговой государственной аттестации в соответствии с учебным пла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/>
        <w:t>выпускная квалификацион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/>
        <w:t>итоговый междисциплинарный экзамен по специ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/>
        <w:t>Объем времени на подготовку и проведение в соответствии с учебным планом – 6 нед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/>
        <w:t>Сроки проведения в соответствии с учебным планом – с 1 мая по 30 ию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/>
        <w:t>Необходимые экзаменационные материалы (прилагаются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9" w:leader="none"/>
        </w:tabs>
        <w:spacing w:lineRule="auto" w:line="360"/>
        <w:ind w:left="1429" w:right="0" w:hanging="720"/>
        <w:jc w:val="both"/>
        <w:rPr/>
      </w:pPr>
      <w:r>
        <w:rPr/>
        <w:t>Выполнение и защита выпускной квалификацион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/>
        <w:t>Тематика выпускных квалификационных работ (прилага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9" w:leader="none"/>
        </w:tabs>
        <w:spacing w:lineRule="auto" w:line="360"/>
        <w:ind w:left="1429" w:right="0" w:hanging="720"/>
        <w:jc w:val="both"/>
        <w:rPr/>
      </w:pPr>
      <w:r>
        <w:rPr/>
        <w:t>Итоговый междисциплинарный экзамен по специа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1 этап – проверка уровня усвоения теоретического материала по психолого-педагогическим дисциплинам, дисциплинам предметной подготовки и частным методикам с использованием тестового контроля (педагогика - 10, психология - 8, русский язык – 12, методика преподавания русского языка – 9, теоретические основы начального курса математики – 5, методика преподавания начального курса математики – 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 xml:space="preserve">2 этап – защита проекта уро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9" w:leader="none"/>
        </w:tabs>
        <w:spacing w:lineRule="auto" w:line="360"/>
        <w:ind w:left="1429" w:right="0" w:hanging="720"/>
        <w:jc w:val="both"/>
        <w:rPr/>
      </w:pPr>
      <w:r>
        <w:rPr/>
        <w:t>Перечень необходимых дидактических, справочных, наглядных материалов, нормативных документов по каждой дисциплине, разрешенных к использованию на экзамене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/>
        <w:t>Условия подготовки и процедура провед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5.1. Проведение консультаций до 20 часов на каждую учебную группу: по педагогике – 4 часа, по психологии – 4 часа, по методике преподавания русского языка – 3 часа, по русскому языку – 3 часа, по теоретическим основам начального курса математики – 3 часа, по методике преподавания математики – 3 час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5.2. Расписание экзаменов (прилагается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5.3. Проведение экзаменов в аудитории 208, 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/>
        <w:t>Для проведения итоговой государственной аттестации создана Государственная аттестационная комиссия в следующем составе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едседатель – Рукавишникова Г.А. – начальник отдела образования администрации городского округа город Нефтекамск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Зам. председателя – Петрова О.Г. – заместитель директора по УВР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кретарь – Шарипова Р.Р. – преподаватель педагогического колледж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left="0" w:right="0" w:firstLine="709"/>
        <w:jc w:val="both"/>
        <w:rPr>
          <w:u w:val="single"/>
        </w:rPr>
      </w:pPr>
      <w:r>
        <w:rPr>
          <w:u w:val="single"/>
        </w:rPr>
        <w:t>Защита выпускной квалификационной работ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лохов С.Н. – директор ГОУ СПО «НПК», кандидат педагогических наук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Фархутдинова Р.Х. – преподаватель педагогик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Марварова А.Р. – преподаватель психологи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ермякова И.Е. – преподаватель методики математик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Шайгатдарова Э.А. – преподаватель методики русского языка.</w:t>
      </w:r>
    </w:p>
    <w:p>
      <w:pPr>
        <w:pStyle w:val="Normal"/>
        <w:spacing w:lineRule="auto" w:line="360"/>
        <w:ind w:left="0" w:right="0" w:firstLine="709"/>
        <w:jc w:val="both"/>
        <w:rPr>
          <w:u w:val="single"/>
        </w:rPr>
      </w:pPr>
      <w:r>
        <w:rPr>
          <w:u w:val="single"/>
        </w:rPr>
        <w:t>Итоговый междисциплинарный экзамен по специальности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лохов С.Н. – директор ГОУ СПО «НПК», кандидат педагогических наук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Фархутдинова Р.Х. – преподаватель педагогик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Марварова А.Р. – преподаватель психологи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лохова Г.Н. – преподаватель русского язык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Шайгатдарова Э.А. – преподаватель методики русского языка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Шарипова Р.Р. – преподаватель теоретических основ начального курса математик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ермякова И.Е. – преподаватель методики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/>
        <w:t>уровень освоения материала, предусмотренного учебной программой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/>
        <w:t>умение студента использовать теоретические знания при выполнении практически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/>
        <w:t>обоснованность, четкость и культура изложения ответа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>Заместитель директора по учебной работе:</w:t>
        <w:tab/>
        <w:tab/>
        <w:t>Петрова О.Г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>Председатели предметно-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>цикловых комиссий:</w:t>
        <w:tab/>
        <w:tab/>
        <w:tab/>
        <w:tab/>
        <w:tab/>
        <w:tab/>
        <w:t>Фархутдинова Р.Х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Шарипова Р.Р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Зиннатуллина Е.Г.</w:t>
      </w:r>
    </w:p>
    <w:sectPr>
      <w:type w:val="nextPage"/>
      <w:pgSz w:w="11906" w:h="16838"/>
      <w:pgMar w:left="1134" w:right="35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7:00Z</dcterms:created>
  <dc:creator>гоу спо нпк4</dc:creator>
  <dc:description/>
  <dc:language>en-US</dc:language>
  <cp:lastModifiedBy>гоу спо нпк4</cp:lastModifiedBy>
  <cp:lastPrinted>2011-11-30T15:47:00Z</cp:lastPrinted>
  <dcterms:modified xsi:type="dcterms:W3CDTF">2011-11-30T10:53:00Z</dcterms:modified>
  <cp:revision>5</cp:revision>
  <dc:subject/>
  <dc:title>СОГЛАСОВАНО</dc:title>
</cp:coreProperties>
</file>