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 результатам аккредитационной экспертизы соответствия содержания и качества подготовки обучающихся и выпускников государственным образовательным стандартам и показателей деятельности, необходимых для определения его типа и вида,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в Государственном образовательном учреждении 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реднего профессионального образования 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Нефтекамский педагогический колледж»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40"/>
        <w:ind w:firstLine="700"/>
        <w:rPr/>
      </w:pPr>
      <w:r>
        <w:rPr>
          <w:kern w:val="2"/>
          <w:sz w:val="28"/>
          <w:szCs w:val="28"/>
        </w:rPr>
        <w:t>В соответствии с приказом Управления по контролю и надзору в сфере образования Республики Башкортостан от 05.03.2011 г. № 185 комиссия по аккредитационной экспертизе в составе:</w:t>
      </w:r>
    </w:p>
    <w:p>
      <w:pPr>
        <w:pStyle w:val="Normal"/>
        <w:spacing w:lineRule="auto" w:line="240"/>
        <w:ind w:firstLine="700"/>
        <w:rPr/>
      </w:pPr>
      <w:r>
        <w:rPr>
          <w:kern w:val="2"/>
          <w:sz w:val="28"/>
          <w:szCs w:val="28"/>
        </w:rPr>
        <w:t>Васимова Рашита Васфиевича - главного специалиста-эксперта отдела лицензирования и государственной аккредитации Управления по контролю и надзору в сфере образования Республики Башкортостан, председателя комиссии;</w:t>
      </w:r>
    </w:p>
    <w:p>
      <w:pPr>
        <w:pStyle w:val="Normal"/>
        <w:spacing w:lineRule="auto" w:line="240"/>
        <w:ind w:firstLine="700"/>
        <w:rPr/>
      </w:pPr>
      <w:r>
        <w:rPr>
          <w:kern w:val="2"/>
          <w:sz w:val="28"/>
          <w:szCs w:val="28"/>
        </w:rPr>
        <w:t>Казакова Александра Михайловича - директора Государственного образовательного учреждения среднего профессионального образования «Туймазинский педагогический колледж», заместителя председателя комиссии;</w:t>
      </w:r>
    </w:p>
    <w:p>
      <w:pPr>
        <w:pStyle w:val="Normal"/>
        <w:spacing w:lineRule="auto" w:line="240"/>
        <w:ind w:firstLine="700"/>
        <w:rPr/>
      </w:pPr>
      <w:r>
        <w:rPr>
          <w:kern w:val="2"/>
          <w:sz w:val="28"/>
          <w:szCs w:val="28"/>
        </w:rPr>
        <w:t>Экспертов:</w:t>
      </w:r>
    </w:p>
    <w:p>
      <w:pPr>
        <w:pStyle w:val="Normal"/>
        <w:spacing w:lineRule="auto" w:line="240"/>
        <w:ind w:firstLine="700"/>
        <w:rPr/>
      </w:pPr>
      <w:r>
        <w:rPr>
          <w:kern w:val="2"/>
          <w:sz w:val="28"/>
          <w:szCs w:val="28"/>
        </w:rPr>
        <w:tab/>
        <w:t>Аюповой Эммы Шамгуновны - заместителя директора по учебной работе Государственного образовательного учреждения среднего профессионального образования «Туймазинский педагогический колледж»;</w:t>
      </w:r>
    </w:p>
    <w:p>
      <w:pPr>
        <w:pStyle w:val="Normal"/>
        <w:spacing w:lineRule="auto" w:line="240"/>
        <w:ind w:firstLine="700"/>
        <w:rPr/>
      </w:pPr>
      <w:r>
        <w:rPr>
          <w:kern w:val="2"/>
          <w:sz w:val="28"/>
          <w:szCs w:val="28"/>
        </w:rPr>
        <w:t>Кузнецовой Веры Алексеевны - заместителя директора по учебной работе Государственного образовательного учреждения среднего профессионального образования «Белебеевский педагогический колледж»;</w:t>
      </w:r>
    </w:p>
    <w:p>
      <w:pPr>
        <w:pStyle w:val="Normal"/>
        <w:spacing w:lineRule="auto" w:line="240"/>
        <w:ind w:firstLine="7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хметовой Римы Наилевны - заместителя директора по воспитательной работе ГОУ СПО «Кушнаренковский педагогический колледж»;</w:t>
      </w:r>
    </w:p>
    <w:p>
      <w:pPr>
        <w:pStyle w:val="Normal"/>
        <w:spacing w:lineRule="auto" w:line="240"/>
        <w:ind w:firstLine="7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ллагуловой Анисы Мусовны – заведующей кафедрой башкирской филологии Нефтекамского филиала Государственного образовательного учреждения высшего профессионального образования «Бшкирский государственный университет»</w:t>
      </w:r>
    </w:p>
    <w:p>
      <w:pPr>
        <w:pStyle w:val="Normal"/>
        <w:spacing w:lineRule="auto" w:line="240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09 по 12 марта 2011 года провела аккредитационную экспертизу соответствия содержания и качества подготовки обучающихся и выпускников государственным образовательным стандартам и показателей деятельности</w:t>
      </w:r>
      <w:r>
        <w:rPr>
          <w:b/>
          <w:bCs/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>необходимых для определения его типа и вида, в</w:t>
      </w:r>
      <w:r>
        <w:rPr>
          <w:kern w:val="2"/>
          <w:sz w:val="28"/>
          <w:szCs w:val="28"/>
        </w:rPr>
        <w:t xml:space="preserve"> Государственном образовательном учреждении среднего профессионального образования «Нефтекамский педагогический колледж» (сокращенное наименование - ГОУ СПО «НПК»).</w:t>
      </w:r>
    </w:p>
    <w:p>
      <w:pPr>
        <w:pStyle w:val="Normal"/>
        <w:spacing w:lineRule="auto" w:line="240"/>
        <w:ind w:firstLine="700"/>
        <w:rPr/>
      </w:pPr>
      <w:r>
        <w:rPr>
          <w:sz w:val="28"/>
          <w:szCs w:val="28"/>
        </w:rPr>
        <w:t>Аккредитационная экспертиза проведена на основании Закона Российской Федерации от 10.07.1992 №3266-1 и Республики Башкортостан «Об образовании», Положения о государственной аккредитации образовательных учреждений и научных организаций, утвержденного Правительством Российской Федерации от 14.07.2008 №522, Федерального закона №293-ФЗ «О внесений в отдельные законодательные акты Российской Федерации  в связи с совершенствованием контрольно-надзорных функций и оптимизацией предоставления государственных услуг в сфере образования», Положения об Управлении по контролю и надзору в сфере образования Республики Башкортостан, утвержденного Указом Президента Республики Башкортостан от 16.09.2010.№УП-545,   заявления образовательного учреждения о проведении государственной аккредитации, согласованного с учредителем, материалов самообследования и представленных документов.</w:t>
      </w:r>
    </w:p>
    <w:p>
      <w:pPr>
        <w:pStyle w:val="TextBodyIndent"/>
        <w:suppressAutoHyphens w:val="true"/>
        <w:spacing w:lineRule="auto" w:line="240" w:before="0" w:after="0"/>
        <w:ind w:left="0" w:firstLine="720"/>
        <w:rPr/>
      </w:pPr>
      <w:r>
        <w:rPr>
          <w:kern w:val="2"/>
          <w:sz w:val="28"/>
          <w:szCs w:val="28"/>
        </w:rPr>
        <w:t xml:space="preserve">При проведении аккредитационной экспертизы ГОУ СПО «НПК» комиссия по </w:t>
      </w:r>
      <w:r>
        <w:rPr>
          <w:bCs/>
          <w:kern w:val="2"/>
          <w:sz w:val="28"/>
          <w:szCs w:val="28"/>
        </w:rPr>
        <w:t>аккредитационной экспертизе</w:t>
      </w:r>
      <w:r>
        <w:rPr>
          <w:kern w:val="2"/>
          <w:sz w:val="28"/>
          <w:szCs w:val="28"/>
        </w:rPr>
        <w:t xml:space="preserve"> устанавлива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40"/>
        <w:ind w:left="0" w:firstLine="540"/>
        <w:rPr/>
      </w:pPr>
      <w:r>
        <w:rPr>
          <w:kern w:val="2"/>
          <w:sz w:val="28"/>
          <w:szCs w:val="28"/>
        </w:rPr>
        <w:t>соответствие содержания подготовки обучающихся и выпускников ГОУ СПО «НПК» требованиям ГОС СПО по заявленным для государственной аккредитации образовательным программам, полноты их выполнения – на основе экспертизы учебных планов, образовательных программ, журналов теоретического обучения и профессиональной (педагогической) практики, расписания занятий и других документов; соответствие условий реализации образовательных программ по представленным к аккредитационной экспертизе специальностям;</w:t>
      </w:r>
    </w:p>
    <w:p>
      <w:pPr>
        <w:pStyle w:val="Normal"/>
        <w:suppressAutoHyphens w:val="true"/>
        <w:spacing w:lineRule="auto" w:line="240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соответствие качества подготовки обучающихся и выпускников ГОУ СПО «НПК» требованиям государственных образовательных стандартов на основе тестирования, выполнения контрольных срезов и контрольных нормативов. </w:t>
      </w:r>
    </w:p>
    <w:p>
      <w:pPr>
        <w:pStyle w:val="TextBody"/>
        <w:suppressAutoHyphens w:val="true"/>
        <w:spacing w:lineRule="auto" w:line="240" w:before="0" w:after="0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 целью установления государственного статуса ГОУ СПО «НПК» </w:t>
      </w:r>
      <w:r>
        <w:rPr>
          <w:bCs/>
          <w:kern w:val="2"/>
          <w:sz w:val="28"/>
          <w:szCs w:val="28"/>
        </w:rPr>
        <w:t>комиссия по аккредитационной экспертизе провела экспертизу</w:t>
      </w:r>
      <w:r>
        <w:rPr>
          <w:kern w:val="2"/>
          <w:sz w:val="28"/>
          <w:szCs w:val="28"/>
        </w:rPr>
        <w:t xml:space="preserve"> показателей деятельности учреждения, которые используются при установлении его типа и вида:</w:t>
      </w:r>
    </w:p>
    <w:p>
      <w:pPr>
        <w:pStyle w:val="TextBody"/>
        <w:suppressAutoHyphens w:val="true"/>
        <w:spacing w:lineRule="auto" w:line="240" w:before="0" w:after="0"/>
        <w:ind w:firstLine="720"/>
        <w:rPr/>
      </w:pPr>
      <w:r>
        <w:rPr>
          <w:kern w:val="2"/>
          <w:sz w:val="28"/>
          <w:szCs w:val="28"/>
        </w:rPr>
        <w:t>- реализуемые профессиональные образовательные программы:</w:t>
      </w:r>
    </w:p>
    <w:p>
      <w:pPr>
        <w:pStyle w:val="TextBody"/>
        <w:suppressAutoHyphens w:val="true"/>
        <w:spacing w:lineRule="auto" w:line="240" w:before="0" w:after="0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информатизация образовательного учреждения;</w:t>
      </w:r>
    </w:p>
    <w:p>
      <w:pPr>
        <w:pStyle w:val="TextBody"/>
        <w:suppressAutoHyphens w:val="true"/>
        <w:spacing w:lineRule="auto" w:line="240" w:before="0" w:after="0"/>
        <w:ind w:firstLine="720"/>
        <w:rPr/>
      </w:pPr>
      <w:r>
        <w:rPr>
          <w:kern w:val="2"/>
          <w:sz w:val="28"/>
          <w:szCs w:val="28"/>
        </w:rPr>
        <w:t>- качественный состав педагогических кадров;</w:t>
      </w:r>
    </w:p>
    <w:p>
      <w:pPr>
        <w:pStyle w:val="TextBody"/>
        <w:suppressAutoHyphens w:val="true"/>
        <w:spacing w:lineRule="auto" w:line="240" w:before="0" w:after="0"/>
        <w:ind w:firstLine="720"/>
        <w:rPr/>
      </w:pPr>
      <w:r>
        <w:rPr>
          <w:kern w:val="2"/>
          <w:sz w:val="28"/>
          <w:szCs w:val="28"/>
        </w:rPr>
        <w:t>- учебная и учебно-методическая работа</w:t>
      </w:r>
    </w:p>
    <w:p>
      <w:pPr>
        <w:pStyle w:val="TextBody"/>
        <w:suppressAutoHyphens w:val="true"/>
        <w:spacing w:lineRule="auto" w:line="240" w:before="0" w:after="0"/>
        <w:ind w:hanging="0"/>
        <w:rPr/>
      </w:pPr>
      <w:r>
        <w:rPr>
          <w:kern w:val="2"/>
          <w:sz w:val="28"/>
          <w:szCs w:val="28"/>
        </w:rPr>
        <w:t>и соответствие показателей деятельности ГОУ СПО «НПК» критериальным значениям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kern w:val="2"/>
          <w:sz w:val="28"/>
          <w:szCs w:val="28"/>
        </w:rPr>
        <w:t>Также проведена экспертиза показателя государственной аккредитации, определяющая аккредитационный статус по типу «Воспитательная деятельность образовательного учреждения» в части соответствия деятельности ГОУ СПО «НПК» требованиям законодательства Российской Федерации и Республики Башкортостан в области образования, обеспечения прав участников образовательного процесса.</w:t>
      </w:r>
    </w:p>
    <w:p>
      <w:pPr>
        <w:pStyle w:val="Normal"/>
        <w:suppressAutoHyphens w:val="true"/>
        <w:spacing w:lineRule="auto" w:line="240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заявлением образовательного учреждения, согласованного с учредителем, на аккредитационную экспертизу соответствия содержания и качества подготовки обучающихся и выпускников представлены следующие образовательные программы среднего профессионального образования по укрупненным группам направлений подготовки и специальностей, направлений подготовки: </w:t>
      </w:r>
    </w:p>
    <w:p>
      <w:pPr>
        <w:pStyle w:val="Normal"/>
        <w:suppressAutoHyphens w:val="true"/>
        <w:spacing w:lineRule="auto" w:line="240"/>
        <w:ind w:firstLine="72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050000 ОБРАЗОВАНИЕ И ПЕДАГОГИКА</w:t>
      </w:r>
    </w:p>
    <w:p>
      <w:pPr>
        <w:pStyle w:val="Normal"/>
        <w:suppressAutoHyphens w:val="true"/>
        <w:spacing w:lineRule="auto" w:line="240"/>
        <w:ind w:firstLine="72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050100 Педагогическое образова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/>
        <w:ind w:left="360" w:hanging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50704 Дошкольное образование (52 Воспитатель детей дошкольного возраста и (в соответствии с программой дополнительной подготовки)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50302 Родной язык и литература (52 Учитель родного языка и литературы основной общеобразовательной школы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/>
      </w:pPr>
      <w:r>
        <w:rPr>
          <w:kern w:val="2"/>
          <w:sz w:val="28"/>
          <w:szCs w:val="28"/>
        </w:rPr>
        <w:t>050709 Преподавание в начальных классах (52 Учитель начальных классов и (в соответствии с программой дополнительной подготовки)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/>
      </w:pPr>
      <w:r>
        <w:rPr>
          <w:kern w:val="2"/>
          <w:sz w:val="28"/>
          <w:szCs w:val="28"/>
        </w:rPr>
        <w:t>050202 Информатика (52 Учитель информатики основной общеобразовательной школы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50401 История (52 Учитель истории основной общеобразовательной школы)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kern w:val="2"/>
          <w:sz w:val="28"/>
          <w:szCs w:val="28"/>
        </w:rPr>
        <w:t>По результатам проведенного анализа комиссия по аккредитационной экспертизе пришла к следующему заключению.</w:t>
      </w:r>
    </w:p>
    <w:p>
      <w:pPr>
        <w:pStyle w:val="36"/>
        <w:spacing w:lineRule="auto" w:line="240" w:before="0" w:after="0"/>
        <w:jc w:val="center"/>
        <w:rPr/>
      </w:pPr>
      <w:r>
        <w:rPr>
          <w:b/>
          <w:kern w:val="2"/>
          <w:sz w:val="28"/>
          <w:szCs w:val="28"/>
        </w:rPr>
        <w:t>1. Организационно-правовое обеспечение образовательной деятельности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kern w:val="2"/>
          <w:sz w:val="28"/>
          <w:szCs w:val="28"/>
        </w:rPr>
        <w:t>Государственное образовательное учреждение среднего профессионального образования «Нефтекамский педагогический колледж» (ГОУ СПО «НПК») основано в 1988 году как Нефтекамский педагогическое училище и является его правопреемником. Юридический (фактический) адрес колледжа: 452684, Республика Башкортостан, город Нефтекамск, улица Нефтяников, 2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kern w:val="2"/>
          <w:sz w:val="28"/>
          <w:szCs w:val="28"/>
        </w:rPr>
        <w:t xml:space="preserve">Согласно лицензии, выданной Управлением по контролю и надзору в сфере образования при Министерстве образования Республики Башкортостан от 26 мая 2010 года, серия А № 349364 регистрационный №1048, образовательному учреждению дано право осуществления образовательной деятельности по профессиональным образовательным программам: 050704 Дошкольное образование, 050202 Информатика, 050302 Родной язык и литература, 050303 Иностранный язык, 050709 Преподавание в начальных классах, 050401 История, 050710 Педагогика дополнительного образования, 080802 Прикладная информатика (по отраслям). Срок действия лицензии – до 25 апреля 2013 года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kern w:val="2"/>
          <w:sz w:val="28"/>
          <w:szCs w:val="28"/>
        </w:rPr>
        <w:t>Образовательное учреждение в своей деятельности руководствуется законодательными и нормативно-правовыми актами Российской Федерации и Республики Башкортостан в области образования, Уставом ГОУ СПО «НПК» (новая редакция).</w:t>
      </w:r>
    </w:p>
    <w:p>
      <w:pPr>
        <w:pStyle w:val="Normal"/>
        <w:spacing w:lineRule="auto" w:line="24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разовательная деятельность в колледже осуществляется в соответствии с контрольными нормативами, установленными при лицензировании: строительные нормы и правила, санитарно-гигиенические нормы, оборудование учебных помещений, оснащенность учебного процесса библиотечно-информационные ресурсы, образовательный ценз педагогических работников, укомплектованность штатов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b/>
          <w:kern w:val="2"/>
          <w:sz w:val="28"/>
          <w:szCs w:val="28"/>
        </w:rPr>
        <w:t xml:space="preserve">Выполнение </w:t>
      </w:r>
      <w:r>
        <w:rPr/>
        <w:t>лицензионных требован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409"/>
        <w:gridCol w:w="25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№ </w:t>
            </w:r>
            <w:r>
              <w:rPr>
                <w:b/>
                <w:kern w:val="2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онтрольных норматив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начение контрольного нормати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 лицензии</w:t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kern w:val="2"/>
              </w:rPr>
            </w:pPr>
            <w:r>
              <w:rPr>
                <w:kern w:val="2"/>
              </w:rPr>
              <w:t>Предельная численность контингента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kern w:val="2"/>
              </w:rPr>
            </w:pPr>
            <w:r>
              <w:rPr>
                <w:kern w:val="2"/>
              </w:rPr>
              <w:t>4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kern w:val="2"/>
              </w:rPr>
            </w:pPr>
            <w:r>
              <w:rPr>
                <w:kern w:val="2"/>
              </w:rPr>
              <w:t>65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kern w:val="2"/>
              </w:rPr>
            </w:pPr>
            <w:r>
              <w:rPr>
                <w:kern w:val="2"/>
              </w:rPr>
              <w:t>Укомплектованность штатов,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kern w:val="2"/>
              </w:rPr>
              <w:t>Общая - 100%, штатных пед. работников - 98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kern w:val="2"/>
              </w:rPr>
            </w:pPr>
            <w:r>
              <w:rPr>
                <w:kern w:val="2"/>
              </w:rPr>
              <w:t>Общая - 100%, штатных пед. работников - 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kern w:val="2"/>
              </w:rPr>
              <w:t>Образовательный ценз педагогических работников (доля с высшим образованием),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/>
            </w:pPr>
            <w:r>
              <w:rPr>
                <w:kern w:val="2"/>
              </w:rPr>
              <w:t>98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kern w:val="2"/>
              </w:rPr>
            </w:pPr>
            <w:r>
              <w:rPr>
                <w:kern w:val="2"/>
              </w:rPr>
              <w:t>95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/>
      </w:pPr>
      <w:r>
        <w:rPr>
          <w:kern w:val="2"/>
          <w:sz w:val="28"/>
          <w:szCs w:val="28"/>
        </w:rPr>
        <w:t xml:space="preserve">Деятельность ГОУ СПО «НПК» осуществляется на основании Устава. Новая редакция Устава принята общим собранием работников и обучающихся колледжа №1 04.09.2006 г. и утверждена Министром образования РБ 27. 12. 2006 года. Изменения и дополнения в Устав внесены 24.03.2008 г. и утверждены Министром образования РБ 06.05.2008 г. </w:t>
      </w:r>
    </w:p>
    <w:p>
      <w:pPr>
        <w:pStyle w:val="Normal"/>
        <w:spacing w:lineRule="auto" w:line="24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е образовательным учреждением осуществляется в соответствии с уставными требованиями (п.5 Устава)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kern w:val="2"/>
          <w:sz w:val="28"/>
          <w:szCs w:val="28"/>
        </w:rPr>
        <w:t>Высшим должностным лицом образовательного учреждения является директор. Он осуществляет текущее руководство деятельностью колледжа в соответствии с Уставом колледжа, законодательством Российской Федерации и в соответствии с должностными обязанностями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kern w:val="2"/>
          <w:sz w:val="28"/>
          <w:szCs w:val="28"/>
        </w:rPr>
        <w:t>Общее руководство учреждением осуществляет выборный орган - Совет Учреждения со сроком полномочий 5 лет. Действует Совет на основании Устав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kern w:val="2"/>
          <w:sz w:val="28"/>
          <w:szCs w:val="28"/>
        </w:rPr>
        <w:t>Уставом предусмотрено создание Попечительского совета как формы самоуправления, действующего на основании соответствующего Положени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kern w:val="2"/>
          <w:sz w:val="28"/>
          <w:szCs w:val="28"/>
        </w:rPr>
        <w:t>Отдельными подразделениями колледжа являются предметно-цикловые комиссии. Объединяет их работу научно-методический совет.</w:t>
      </w:r>
    </w:p>
    <w:p>
      <w:pPr>
        <w:pStyle w:val="Normal"/>
        <w:spacing w:lineRule="auto" w:line="24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ешена деятельность профсоюзных, студенческих организаций.</w:t>
      </w:r>
    </w:p>
    <w:p>
      <w:pPr>
        <w:pStyle w:val="Normal"/>
        <w:spacing w:lineRule="auto" w:line="24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еятельность всех структурных подразделений осуществляется в соответствии с действующим законодательством Российской Федерации, Республики Башкортостан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kern w:val="2"/>
          <w:sz w:val="28"/>
          <w:szCs w:val="28"/>
        </w:rPr>
        <w:t>Согласно Уставу в ГОУ СПО «НПК» принят коллективный договор, зарегистрированный Отделом труда управления труда и социальной защиты Минтруда населения РБ по г. Нефтекамск от 12.07.2010г. №26, утвержденный на собрании трудового коллектива 15.03.2010г., зарегистрированный Башкирским Рескомом Профсоюза работников народного образования и науки РФ от 08.07.2010 г. № 6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/>
        <w:ind w:firstLine="561"/>
        <w:rPr/>
      </w:pPr>
      <w:r>
        <w:rPr>
          <w:kern w:val="2"/>
          <w:sz w:val="28"/>
          <w:szCs w:val="28"/>
        </w:rPr>
        <w:t>В колледже разработаны локальные акты ГОУ СПО «НПК»: должностные инструкции всех сотрудников, положения, регулирующие трудовые правоотношения, самоуправление, деятельность подразделений, организацию образовательного процесса, социальные гарантии студентов, финансово-хозяйственную деятельность образовательного учреждения. Все локальные акты разработаны в соответствии с действующим законодательством и Уставом колледжа, рассмотрены на заседаниях коллегиальных органов (совет колледжа, научно-методический совет, педагогический совет) и утверждены и введены в действие приказом директора образовательного учреждения.</w:t>
      </w:r>
    </w:p>
    <w:p>
      <w:pPr>
        <w:pStyle w:val="Normal"/>
        <w:spacing w:lineRule="auto" w:line="24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труктура управления ГОУ СПО «НПК» представляет собой ступенчатое взаимодействие структурных подразделений. </w:t>
      </w:r>
    </w:p>
    <w:p>
      <w:pPr>
        <w:pStyle w:val="Normal"/>
        <w:spacing w:lineRule="auto" w:line="24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олледже действует 6 предметно-цикловых комиссий, которые являются ключевым звеном в системе управления содержанием и качеством подготовки обучающихся и выпускников: цикловые комиссии общественных; естественно-математических, филологических дисциплин, педагогики, психологии и частных методик, музыки и физической культуры, родных языков. </w:t>
      </w:r>
    </w:p>
    <w:p>
      <w:pPr>
        <w:pStyle w:val="Normal"/>
        <w:spacing w:lineRule="auto" w:line="24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шеизложенная структура организации управления ГОУ СПО «НПК» полностью соответствует требованиям Устава колледжа, кроме того, охватывает все стороны деятельности колледжа, отражает взаимодействие всех структурных подразделений.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kern w:val="2"/>
          <w:sz w:val="28"/>
          <w:szCs w:val="28"/>
        </w:rPr>
        <w:t xml:space="preserve">Деятельность ГОУ СПО «НПК» осуществляется в соответствии с действующим законодательством, имеются все учредительные документы необходимые для осуществления образовательной деятельности, в полном объеме выполняются лицензионные требования. Система управления образовательным учреждением соответствует требованиям действующего законодательства, Уставу колледжа. </w:t>
      </w:r>
    </w:p>
    <w:p>
      <w:pPr>
        <w:pStyle w:val="36"/>
        <w:spacing w:lineRule="auto" w:line="240"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 Структура подготовки выпускников</w:t>
      </w:r>
    </w:p>
    <w:p>
      <w:pPr>
        <w:pStyle w:val="Normal"/>
        <w:spacing w:lineRule="auto" w:line="24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руктура подготовки специалистов в современных условиях строится на оценке региональных потребностей рынка труда и образовательных услуг. С этой целью 03.10.2006г. в колледже создан отдел маркетинговой службы. Основными направлениями его работы являются: исследование образовательных потребностей и рынка образовательных услуг, пропаганда образовательной деятельности колледжа через профориентационную работу и рекламу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kern w:val="2"/>
          <w:sz w:val="28"/>
          <w:szCs w:val="28"/>
        </w:rPr>
        <w:t>Структура подготовки специалистов в ГОУ СПО «НПК» направлена на реализацию профессиональных образовательных программ среднего профессионального образования повышенного уровня. Прием в ГОУ СПО «НПК» осуществляется на основе контрольных цифр, ежегодно утверждаемых Министерством образования Республики Башкортостан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kern w:val="2"/>
          <w:sz w:val="28"/>
          <w:szCs w:val="28"/>
        </w:rPr>
        <w:t xml:space="preserve">По аккредитуемым специальностям: 050704 Дошкольное образование, 050302 Родной язык и литература, 050709 Преподавание в начальных классах, 050202 Информатика, 050401 История обучение осуществляется по очной форме обучения на бюджетной основе; по специальности 050709 Преподавание в начальных классах обучение осуществляется по очной форме обучения на бюджетной основе и по заочной форме обучения с полным возмещением затрат на обучение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kern w:val="2"/>
          <w:sz w:val="28"/>
          <w:szCs w:val="28"/>
        </w:rPr>
        <w:t xml:space="preserve">Сравнительный анализ итогов приема показывает относительно стабильную конкурсную ситуацию приема абитуриентов - 1,1 человека на место. </w:t>
      </w:r>
    </w:p>
    <w:p>
      <w:pPr>
        <w:pStyle w:val="Normal"/>
        <w:spacing w:lineRule="auto" w:line="24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й план целевого приема абитуриентов в колледже выполняется на 80-100 %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kern w:val="2"/>
          <w:sz w:val="28"/>
          <w:szCs w:val="28"/>
        </w:rPr>
        <w:t>Общий контингент студентов, обучающихся по очной форме, на момент аккредитационной экспертизы, составил 438 человек.</w:t>
      </w:r>
    </w:p>
    <w:p>
      <w:pPr>
        <w:pStyle w:val="Normal"/>
        <w:spacing w:lineRule="auto" w:line="24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личественный выпуск специалистов за последние три года относительно стабилен: в 2008 году по очной форме обучения он составил 82 человека, в 2009 году - 147 человек, в 2010 году – 115 человек соответственно. Выпуск специалистов изменяется, что связано с различиями в панах приема.</w:t>
      </w:r>
    </w:p>
    <w:p>
      <w:pPr>
        <w:pStyle w:val="Normal"/>
        <w:spacing w:lineRule="auto" w:line="24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блема трудоустройства выпускников на рынке труда, в условиях дефицита рабочих мест по основной квалификации, решается возможностью трудоустройства по присвоенным дополнительным квалификациям. За последние три года осуществлен выпуск специалистов с присвоением дополнительной квалификации по 7 направлениям, в том числе на специальности 050704 Дошкольное образование - 2, на специальности 050709 Преподавание в начальных классах - 5 областей; в 2010г. осуществлен первый выпуск по специальности 050202 Информатика; в 2008г. осуществлен первый набор студентов на специальность 050303 Иностранный язык; в 2010г. получена лицензия по специальностям 050710 Педагогика дополнительного образования и 080802 Прикладная информатика (по отраслям). 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Выводы: 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kern w:val="2"/>
          <w:sz w:val="28"/>
          <w:szCs w:val="28"/>
        </w:rPr>
        <w:tab/>
        <w:t>Сформированная структура подготовки специалистов по аккредитуемым специальностям ориентирована на имеющийся спрос на образовательные услуги образовательных учреждений города и северо-западного региона Республики Башкортостан. Структура подготовки педагогических кадров осуществляется на основе анализа ресурсных возможностей колледжа и прогнозирования перспектив спроса на рынке труда специалистов со средним профессиональным образованием педагогического профиля.</w:t>
      </w:r>
    </w:p>
    <w:p>
      <w:pPr>
        <w:pStyle w:val="36"/>
        <w:spacing w:lineRule="auto" w:line="240"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Содержание подготовки выпускников</w:t>
      </w:r>
    </w:p>
    <w:p>
      <w:pPr>
        <w:pStyle w:val="Normal"/>
        <w:spacing w:lineRule="auto" w:line="24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готовка специалистов в ГОУ СПО «НПК» осуществляется в соответствии с государственным образовательным стандартом среднего профессионального образования по специальностям 050704 Дошкольное образование, 050302 Родной язык и литература, 050303 Иностранный язык, 050709 Преподавание в начальных классах, 050202 Информатика, 050401 История.</w:t>
      </w:r>
    </w:p>
    <w:p>
      <w:pPr>
        <w:pStyle w:val="Normal"/>
        <w:spacing w:lineRule="auto" w:line="24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ккредитационная экспертиза соответствия содержания и качества подготовки обучающихся и выпускников проведена по специальностям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kern w:val="2"/>
          <w:sz w:val="28"/>
          <w:szCs w:val="28"/>
        </w:rPr>
        <w:t>050704 Дошкольное образование, 050302 Родной язык и литература, 050709 Преподавание в начальных классах.</w:t>
      </w:r>
    </w:p>
    <w:p>
      <w:pPr>
        <w:pStyle w:val="Normal"/>
        <w:spacing w:lineRule="auto" w:line="24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 специальностям 050303 Иностранный язык, 050202 Информатика, 050401 История экспертиза не проведена из-за отсутствия обучающихся, завершающих обучение по этим образовательным программам в текущем учебном году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азработаны профессиональные образовательные программы по аккредитуемым специальностям включающие в себя: государственный образовательный стандарт по специальности; квалификационные требования к выпускнику по специальности; учебные планы; примерные учебные программы по дисциплинам; рабочие учебные программы по дисциплинам; рабочие программы по всем видам практик; программы итоговой государственной аттестации выпускников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kern w:val="2"/>
          <w:sz w:val="28"/>
          <w:szCs w:val="28"/>
        </w:rPr>
        <w:t xml:space="preserve">На основе ГОС СПО по специальностям разработаны рабочие учебные планы (РУП). В феврале 2011 года РУП прошли консалтинговую экспертизу в Информационно-методическом центре по аттестации образовательных организаций (ИМЦА) в г. Шахты по специальной автоматизированной программе разработки рабочих учебных планов (Spо. School). </w:t>
      </w:r>
    </w:p>
    <w:p>
      <w:pPr>
        <w:pStyle w:val="Normal"/>
        <w:spacing w:lineRule="auto" w:line="24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Экспертный анализ РУП показал структурное соответствие по циклам дисциплин, соответствие фонда времени, соответствие максимальной и обязательной учебной нагрузки, соответствие общих объемов нагрузки по циклам дисциплин, соответствие объемов обязательной учебной нагрузки по дисциплинам, соответствие требованиям к организации и обеспечению образовательного процесса требованиям государственного образовательного стандарта повышенного уровня.</w:t>
      </w:r>
    </w:p>
    <w:p>
      <w:pPr>
        <w:pStyle w:val="Normal"/>
        <w:spacing w:lineRule="auto" w:line="24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ебные планы по заявленным к аккредитации специальностям в части национально-регионального компонента по содержанию и объему часов соответствуют требованиям рекомендуемым Министерством образования Республики Башкортостан при изучении башкирского языка как государственного языка Республики Башкортостан в системе среднего профессион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kern w:val="2"/>
          <w:sz w:val="28"/>
          <w:szCs w:val="28"/>
        </w:rPr>
        <w:t>По всем дисциплинам теоретического обучения и производственной практике на основании примерных программ и Государственного образовательного стандарта, в полном соответствии с рекомендациями (письмо Министерства образования РФ от 27.06.97 г. №12-52-91 ин/12-23) разработаны рабочие программы, реализующие требования к минимуму содержания и уровню подготовки выпускников, на основании которых осуществляется календарно-тематическое планирование. Обеспеченность примерными учебными программами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целом по колледжу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ставляет 85,9%,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абочими учебными программами - 100%. </w:t>
      </w:r>
    </w:p>
    <w:p>
      <w:pPr>
        <w:pStyle w:val="Normal"/>
        <w:tabs>
          <w:tab w:val="clear" w:pos="708"/>
          <w:tab w:val="left" w:pos="9600" w:leader="none"/>
        </w:tabs>
        <w:spacing w:lineRule="auto" w:line="24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держание учебного процесса строится на основе рабочих учебных планов, графика учебного процесса по специальностям утвержденных директором образовательного учреждения. </w:t>
      </w:r>
    </w:p>
    <w:p>
      <w:pPr>
        <w:pStyle w:val="Normal"/>
        <w:spacing w:lineRule="auto" w:line="24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я итоговой государственной аттестации осуществляется в соответствии с Программой итоговой государственной аттестации выпускников по специальностям, которая ежегодно разрабатывается ведущей предметно-цикловой комиссией, рассматривается на заседании Совета колледжа, согласовывается с председателем ГАК и утверждается приказом директора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kern w:val="2"/>
          <w:sz w:val="28"/>
          <w:szCs w:val="28"/>
        </w:rPr>
        <w:t xml:space="preserve">Наряду с основной программно-методической документацией педагогический коллектив работает над созданием учебно-методических комплексов, разработкой учебно-методических материалов. Преподавателями всех учебных дисциплин разработаны методические рекомендации по организации самостоятельных работ, методические рекомендации по организации лабораторных и практических занятий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kern w:val="2"/>
          <w:sz w:val="28"/>
          <w:szCs w:val="28"/>
        </w:rPr>
        <w:t xml:space="preserve">Инновационная деятельность колледжа обеспечивается через совершенствование содержания, методов и форм организации образовательной деятельности всех субъектов образовательного процесса. Основной задачей инновационной деятельности является: формирование инновационной направленности деятельности педагогического коллектива, освоение современных образовательных технологий, систематическое изучение, обобщение, распространение педагогического опыта. Педагогический коллектив активно работает в направлении подготовки к переходу на федеральные государственные образовательные стандарты третьего поколения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kern w:val="2"/>
          <w:sz w:val="28"/>
          <w:szCs w:val="28"/>
        </w:rPr>
        <w:t>Содержание учебно-исследовательской деятельности студентов включает: выполнение курсовых и выпускных квалификационных работ; работу научного студенческого общества; организацию учебно-исследовательской, проектной деятельности; участие в олимпиадах, конкурсах учебно-исследовательской и поисковой направленности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kern w:val="2"/>
          <w:sz w:val="28"/>
          <w:szCs w:val="28"/>
        </w:rPr>
        <w:t>Организация и выполнение курсовых и выпускных квалификационных работ, предусмотрено рабочими учебными планами по аккредитуемым специальностям.</w:t>
      </w:r>
    </w:p>
    <w:p>
      <w:pPr>
        <w:pStyle w:val="Normal"/>
        <w:spacing w:lineRule="auto" w:line="24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авнительный анализ результатов защиты курсовых работ за три года показывает относительно стабильный показатель среднего балла защиты по колледжу в целом - 4,3 – 4,1 балла и достаточно высокий качественный показатель результатов защиты – за три года составляет 76,8%. </w:t>
      </w:r>
    </w:p>
    <w:p>
      <w:pPr>
        <w:pStyle w:val="Normal"/>
        <w:spacing w:lineRule="auto" w:line="24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щита выпускной квалификационной работы является формой итоговой государственной аттестации выпускников по специальностям. Средние показатели результатов защиты выпускных квалификационных работ по колледжу составляют: при 100% общей успеваемости качество защиты составляет 89 %, средний балл стабильно – 4,4 балл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kern w:val="2"/>
          <w:sz w:val="28"/>
          <w:szCs w:val="28"/>
        </w:rPr>
        <w:t>Все виды практики, предусмотренные рабочим учебным планом, организованы в соответствии с графиком учебного процесса. Интегрируя в своем содержании основные компоненты целостной структуры и содержания будущей профессии, педагогическая практика в образовательном учреждении обеспечивает логическую завершенность профессиональной подготовки специалист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kern w:val="2"/>
          <w:sz w:val="28"/>
          <w:szCs w:val="28"/>
        </w:rPr>
        <w:t>Подбор и закрепление баз производственной практики осуществляется в соответствии с инструкцией по производственной (профессиональной) практике студентов по специальностям педагогического образования. Сотрудничество с базовыми образовательными учреждениями осуществляется на основании договоров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kern w:val="2"/>
          <w:sz w:val="28"/>
          <w:szCs w:val="28"/>
        </w:rPr>
        <w:t xml:space="preserve">Базы практики по аккредитуемым специальностям являются постоянными. Для прохождения практики по дополнительной подготовке ежегодно идет расширение баз прохождения практики, увеличилось количество социальных партнеров на период прохождения летней практики. 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миссия по аккредитационной экспертизе отмечает соответствие содержания подготовки обучающихся и выпускников требованиям Государственных образовательных стандартов.  Профессиональные образовательные программы и учебно-методическое сопровождение соответствуют требованиям государственного образовательного стандарта по аккредитуемым специальностям. Организация учебного процесса осуществляется в соответствии с нормативно-правовыми документами и с учетом современных требований.</w:t>
      </w:r>
    </w:p>
    <w:p>
      <w:pPr>
        <w:pStyle w:val="36"/>
        <w:spacing w:lineRule="auto" w:line="240"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. Качество подготовки выпускнико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ем обучающихся на аккредитуемые специальности производится в соответствии с контрольными цифрами, утверждаемыми Министерством образования Республики Башкортостан. Для организации и проведения вступительных испытаний и дополнительных вступительных испытаний приказом директора создаются приемная и аппеляционная комиссии, которые в своей деятельности руководствуются утвержденными локальными актами: </w:t>
      </w:r>
      <w:r>
        <w:rPr>
          <w:kern w:val="2"/>
          <w:sz w:val="28"/>
          <w:szCs w:val="28"/>
          <w:highlight w:val="yellow"/>
        </w:rPr>
        <w:t xml:space="preserve"> </w:t>
      </w:r>
      <w:r>
        <w:rPr>
          <w:kern w:val="2"/>
          <w:sz w:val="28"/>
          <w:szCs w:val="28"/>
        </w:rPr>
        <w:t xml:space="preserve">«Положение о приемной комиссии  ГОУ СПО «НПК», «Правила приема в ГОУ СПО «НПК», «Положение о конфликтной комиссии образовательного учреждения по вопросам разрешения споров между участниками образовательного процесса (экзаменационный период)»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Правила приема в ГОУ СПО «НПК» регулируются нормативно-правовыми актами Министерства образования и науки Российской Федерации. За последние 5 лет отсутствуют аппеляционные заявления о нарушении порядка проведения вступительных испытаний и несогласия с результатами вступительных испытаний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kern w:val="2"/>
          <w:sz w:val="28"/>
          <w:szCs w:val="28"/>
        </w:rPr>
        <w:t>Сравнительный анализ итогов приема показывает относительно стабильную конкурсную ситуацию приема абитуриентов - 1,1 человека на место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kern w:val="2"/>
          <w:sz w:val="28"/>
          <w:szCs w:val="28"/>
        </w:rPr>
        <w:t>В колледже осуществляется мониторинг управления качеством учебного процесса в соответствии с Положением о педагогическом мониторинге в НПК. Предметом мониторинга являются критерии (показатели) качества освоения требований государственного образовательного стандарта по учебным дисциплинам. Используются разнообразные инструменты мониторинга и фиксации его результатов (диагностические таблицы, аналитические справки, протоколы) в форме удобной для принятия управленческих решений. Все виды контроля организуются в соответствии с нормативно-правовыми документами и локальными актами образовательного учреждения.</w:t>
      </w:r>
    </w:p>
    <w:p>
      <w:pPr>
        <w:pStyle w:val="Normal"/>
        <w:spacing w:lineRule="auto" w:line="24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нализ успеваемости студентов по итогам трех лет показал стабильные показатели общей успеваемости. </w:t>
      </w:r>
    </w:p>
    <w:p>
      <w:pPr>
        <w:pStyle w:val="Normal"/>
        <w:spacing w:lineRule="auto" w:line="24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авнительные результаты контрольного среза в рамках самообследования и во время государственной аккредитации представлены в приложении (см. Приложение 3а).</w:t>
      </w:r>
    </w:p>
    <w:p>
      <w:pPr>
        <w:pStyle w:val="Normal"/>
        <w:spacing w:lineRule="auto" w:line="24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 показателем качества работы образовательного учреждения является итоговая государственная аттестация выпускников (ИГА). Формы проведения ИГА предусмотрены государственным образовательным стандартом по специальностям. </w:t>
      </w:r>
      <w:r>
        <w:rPr>
          <w:rFonts w:eastAsia="MS Mincho;ＭＳ 明朝"/>
          <w:kern w:val="2"/>
          <w:sz w:val="28"/>
          <w:szCs w:val="28"/>
        </w:rPr>
        <w:t>Проведение итоговой государственной аттестации выпускников осуществляется в соответствии с «Положением об итоговой государственной аттестации выпускников образовательных учреждений среднего профессионального образования в РФ», утвержденным Госкомитетом РФ по высшему образованию от 27.12.1995 г., рекомендациями по организации итоговой государственной аттестации выпускников образовательных учреждений среднего профессионального образования (письмо Министерства образования РФ от 10 июля 1998 года № 12-52-111 ин/12-23), соответствующими локальными актами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kern w:val="2"/>
          <w:sz w:val="28"/>
          <w:szCs w:val="28"/>
        </w:rPr>
        <w:t>Тематика выпускных квалификационных работ утверждается приказом директора. Имеются методические рекомендации по подготовке выпускной квалификационной работы. На каждую выпускную квалификационную работу оформляются отзыв руководителя работы и рецензия.</w:t>
      </w:r>
      <w:r>
        <w:rPr>
          <w:rFonts w:eastAsia="MS Mincho;ＭＳ 明朝"/>
          <w:kern w:val="2"/>
          <w:sz w:val="28"/>
          <w:szCs w:val="28"/>
        </w:rPr>
        <w:t xml:space="preserve"> Выполненные студентами работы хранятся в течение трех лет согласно положению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kern w:val="2"/>
          <w:sz w:val="28"/>
          <w:szCs w:val="28"/>
        </w:rPr>
        <w:t xml:space="preserve">Тематика выпускных квалификационных работ полностью соответствует профилю аккредитуемых специальностей и своевременно обновляется в соответствии с актуальными проблемами современной практики. </w:t>
      </w:r>
    </w:p>
    <w:p>
      <w:pPr>
        <w:pStyle w:val="Normal"/>
        <w:spacing w:lineRule="auto" w:line="24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итоговой аттестации выпускников за последние три года представлены в приложении (см. Приложение 3а, п.3.4.)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kern w:val="2"/>
          <w:sz w:val="28"/>
          <w:szCs w:val="28"/>
        </w:rPr>
        <w:t xml:space="preserve">Анализ отчетов председателей ГАК о результатах итоговой государственной аттестации выпускников по специальностям позволяет отметить, что замечаний в процедуре проведения ИГА не выявлено. Организация полностью соответствует установленному регламенту. Рекомендации, отмеченные в отчетах председателей ГАК, своевременно исполняются, вносятся коррективы в содержание теоретических вопросов, направленность практических заданий. Отчеты председателей ГАК подтверждают качество подготовки выпускников по аккредитуемым специальностям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kern w:val="2"/>
          <w:sz w:val="28"/>
          <w:szCs w:val="28"/>
        </w:rPr>
        <w:t xml:space="preserve">Вопросы трудоустройства и профессионального продвижения студентов и выпускников колледжа курируются руководителем маркетинговой службы и заведующей профессиональной педагогической практикой. Каждый месяц осуществляется прогноз-мониторинг распределения студентов-выпускников текущего учебного года на предмет трудоустройства. Данные мониторинга представляются службой маркетинга в Координационно-аналитический центр содействия трудоустройству выпускников учреждений профессионального образования в МГТУ им. Н.Э.Баумана (г. Москва). </w:t>
      </w:r>
    </w:p>
    <w:p>
      <w:pPr>
        <w:pStyle w:val="Normal"/>
        <w:spacing w:lineRule="auto" w:line="24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иная с 2009 года при содействии Городского центра занятости населения городского округа г.Нефтекамск внедряется практика организации стажировки выпускников в образовательных учреждениях города. Программа реализуется в соответствии трехсторонним договором. В 2009 - 2010 учебном году направлено на стажировку 12 выпускников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kern w:val="2"/>
          <w:sz w:val="28"/>
          <w:szCs w:val="28"/>
        </w:rPr>
        <w:t>С момента существования ГОУ СПО «НПК» образовательное учреждение неоднократно получало отзывы учреждений о выпускниках. Согласно отзывам, выпускники колледжа в полной мере удовлетворяют современным требованиям к специалисту.</w:t>
      </w:r>
    </w:p>
    <w:p>
      <w:pPr>
        <w:pStyle w:val="Normal"/>
        <w:spacing w:lineRule="auto" w:line="24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все годы существования колледжа рекламаций на подготовку специалистов не поступало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kern w:val="2"/>
          <w:sz w:val="28"/>
          <w:szCs w:val="28"/>
        </w:rPr>
        <w:t>На момент проведения аккредитационной экспертизы ГОУ СПО «НПК», по официальным данным Городского управления Центр занятости населения г. Нефтекамск, выпускники 2008, 2009 года не были зарегистрированы в качестве безработных; на 01.03.2011 года на учет встали два выпускника 2010 года.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kern w:val="2"/>
          <w:sz w:val="28"/>
          <w:szCs w:val="28"/>
        </w:rPr>
        <w:t>Комиссия по аккредитационной экспертизе отмечает, что прием абитуриентов на аккредитуемые специальности за последние три года осуществляется в условиях невысокого конкурсного отбора, что в целом связано с демографической ситуацией в регионе. Контингент абитуриентов стабильный. Организация и проведение вступительных испытаний проводится в соответствии с нормативными документами регламентирующими прием в образовательные учреждения среднего профессион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 основании анализа результатов промежуточных аттестаций, контрольного среза знаний студентов, итоговой аттестации  комиссия по аккредитационной экспертизе отмечает  соответствие качества подготовки обучающихся и выпускников Государственным образовательным стандартам среднего профессионального образования.</w:t>
      </w:r>
    </w:p>
    <w:p>
      <w:pPr>
        <w:pStyle w:val="36"/>
        <w:spacing w:lineRule="auto" w:line="240" w:before="0" w:after="0"/>
        <w:jc w:val="center"/>
        <w:rPr/>
      </w:pPr>
      <w:r>
        <w:rPr>
          <w:b/>
          <w:kern w:val="2"/>
          <w:sz w:val="28"/>
          <w:szCs w:val="28"/>
        </w:rPr>
        <w:t xml:space="preserve">5. Условия реализации образовательных программ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kern w:val="2"/>
          <w:sz w:val="28"/>
          <w:szCs w:val="28"/>
        </w:rPr>
        <w:t>ГОУ СПО «НПК» в соответствии со штатным расписанием на 98% укомплектован штатными работниками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kern w:val="2"/>
          <w:sz w:val="28"/>
          <w:szCs w:val="28"/>
        </w:rPr>
        <w:t xml:space="preserve">Из общего числа преподавателей, процент преподавателей с высшим образованием составляет 98%; преподавателей с квалификационной категорией – 96%; с высшей квалификационной категорией – 54%. Данные показатели соответствуют критериальным значениям основных показателей государственной аккредитации, используемых при установлении вида образовательного учреждения среднего профессионального образования. </w:t>
      </w:r>
    </w:p>
    <w:p>
      <w:pPr>
        <w:pStyle w:val="Normal"/>
        <w:spacing w:lineRule="auto" w:line="24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олледже действует шесть предметно-цикловых комиссий. Анализ кадрового обеспечения по циклам дисциплин показывает достаточный уровень для реализации образовательного процесса.</w:t>
      </w:r>
    </w:p>
    <w:p>
      <w:pPr>
        <w:pStyle w:val="Normal"/>
        <w:spacing w:lineRule="auto" w:line="24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квалификации ведется в различных направлениях. Реализуется перспективный план повышения квалификации. Количественные показатели прохождения курсов и семинаров показывают, что за три года все 100% преподавателей прошли курсы повышения квалификации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kern w:val="2"/>
          <w:sz w:val="28"/>
          <w:szCs w:val="28"/>
        </w:rPr>
        <w:t xml:space="preserve">В колледже ведётся работа по изучению, обобщению и распространению опыта работы педагогов.  В 2006- 2007 учебном году обобщен опыт работы преподавателя Безденежной А.П. по проблеме «Урок как показатель мастерства преподавателя», Фархутдиновой Р.Х. «Приобщение студентов к научно- исследовательской деятельности как часть профессиональной педагогической подготовки будущих специалистов в области образования», обобщен и подготовлен к распространению опыт работы преподавателей ПЦК национальных языков, педагогики, психологии и частных методик. В 2007-2008 учебном году обобщен опыт работы преподавателя Пермяковой И.Е. «Повышение качества и результативности образовательного процесса на уроках начального курса математики», также обобщен и подготовлен к распространению опыт создания единого воспитательного пространства в педагогическом колледже. В этом же учебном году опыт проведения интегрированных уроков преподавателей  </w:t>
      </w:r>
      <w:r>
        <w:rPr>
          <w:sz w:val="28"/>
          <w:szCs w:val="28"/>
        </w:rPr>
        <w:t>Усмановой Л.У., Шаехмурзиной Л.А., Федоровой Н.Д. Абзаловой И.Ш., Шакировой Е.Н., Безденежной А.П., Шарыгиной Е.В. был представлен в журнале «Методист» и  удостоился дипломов Всероссийского конкурса «Урок года»</w:t>
      </w:r>
      <w:r>
        <w:rPr>
          <w:kern w:val="2"/>
          <w:sz w:val="28"/>
          <w:szCs w:val="28"/>
        </w:rPr>
        <w:t xml:space="preserve">. В 2008-2009 учебном году обобщен опыт работы преподавателя Алленовой Т.М. «Формирование профессиональной компетентности студентов на уроках педагогики», также обобщен опыт работы преподавателей ПЦК естественно- математических дисциплин. В 2009-2010 учебном году обобщен опыт работы преподавателя Черемискиной Н.К. «Мастер своего дела»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>Преподаватели колледжа активно принимают участие в работе конференции различного уровня:</w:t>
      </w:r>
    </w:p>
    <w:tbl>
      <w:tblPr>
        <w:tblW w:w="98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1"/>
        <w:gridCol w:w="1001"/>
        <w:gridCol w:w="1001"/>
        <w:gridCol w:w="1001"/>
        <w:gridCol w:w="1002"/>
        <w:gridCol w:w="1001"/>
        <w:gridCol w:w="1001"/>
        <w:gridCol w:w="1001"/>
        <w:gridCol w:w="1001"/>
        <w:gridCol w:w="861"/>
      </w:tblGrid>
      <w:tr>
        <w:trPr>
          <w:trHeight w:val="23" w:hRule="atLeast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колледжные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городские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республиканские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российские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жрегиональные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Конф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Участ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Конф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Участ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Конф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Участ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Конф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Участ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Конф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Участ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6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2009,2010год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kern w:val="2"/>
          <w:sz w:val="28"/>
          <w:szCs w:val="28"/>
        </w:rPr>
        <w:t xml:space="preserve">Ежегодно в колледже проводятся научно-практические конференции материалы которых издаются методическим кабинетом.. В 2006-2007 учебном году проведена научно-методическая конференция «ВКР - методика подготовки, оформления, защиты», в 2008-2009 учебном году проведены: городская научно-практическая конференция «Инновационный процесс как элемент развития системы образования», студенческая научно-практическая конференция посвященная году молодежи в России и году молодежных инициатив в РБ, в 2009-2010 учебном году проведены городские студенческие научно- практические конференции, посвященные году учителя и году Республики Башкортостан «Мустаю Кариму - 90 лет», «Шаг в науку», 22 ноября 2010 года проведена научно-практическая конференция, посвященная 120-летию Ахметзаки Валиди. </w:t>
      </w:r>
    </w:p>
    <w:p>
      <w:pPr>
        <w:pStyle w:val="Normal"/>
        <w:spacing w:lineRule="auto" w:line="24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ческие разработки преподавателей колледжа неоднократно отмечались на смотрах - конкурсах методических разработок преподавателей учреждений среднего профессион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учно-исследовательская работа преподавателей преимущественно осуществляется в направлении прикладных исследований, внедрения собственных разработок в практику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kern w:val="2"/>
          <w:sz w:val="28"/>
          <w:szCs w:val="28"/>
        </w:rPr>
        <w:t xml:space="preserve">Библиотека колледжа осуществляет библиотечно-информационное обеспечение педагогического процесса. В структуру библиотеки входит: книгохранилище, абонемент, читальный зал на 30 мест, читальный зал в общежитии. </w:t>
      </w:r>
    </w:p>
    <w:p>
      <w:pPr>
        <w:pStyle w:val="Normal"/>
        <w:spacing w:lineRule="auto" w:line="24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нды библиотеки организуются в соответствии с Примерным положением о формировании фондов библиотеки среднего профессионального учебного заведения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kern w:val="2"/>
          <w:sz w:val="28"/>
          <w:szCs w:val="28"/>
        </w:rPr>
        <w:t>Учебные дисциплины обеспечены необходимым минимумом учебной литературы через библиотечный фонд колледжа, согласно лицензионным нормам. В настоящее время фонд библиотеки насчитывает 46811 экземпляров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kern w:val="2"/>
          <w:sz w:val="28"/>
          <w:szCs w:val="28"/>
        </w:rPr>
        <w:t>Реальная обеспеченность учебной литературой (экземпляров на одного обучающегося) по всем циклам дисциплин составляет 0,6 единиц.</w:t>
      </w:r>
    </w:p>
    <w:p>
      <w:pPr>
        <w:pStyle w:val="Normal"/>
        <w:spacing w:lineRule="auto" w:line="24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сумма приобретений учебной литературы и подписных изданий за три года составила: 2008 год – 94471,46 руб.; 2009 год – 102120,45 руб.; 2010 год – 166531,76 руб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огласно критериальным значениям основных показателей государственной аккредитации объем собственных изданных учебных пособий в печатных листах, приходящийся на единицу приведенного штата педагогического состава в ГОУ СПО «НПК» на момент аккредитационной экспертизы составил 0,53 в расчете на единицу приведенного штата педагогического состава. </w:t>
      </w:r>
    </w:p>
    <w:p>
      <w:pPr>
        <w:pStyle w:val="Normal"/>
        <w:spacing w:lineRule="auto" w:line="24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площадь всех зданий колледжа составляет – 6888, 7 кв.м. в том числе: учебный корпус – 4279,3 кв. м., здание общежития – 2609,4 кв.м. Для проведения учебных занятий оборудованы и оснащены 31 учебный кабинет. Здание находится в оперативном управлении колледжа, что подтверждается наличием Свидетельства о государственном регистрации права: 02АА (№ 365332, 364599, 366061, 366059) выданных государственной регистрационной палатой при Министерстве юстиции Республики Башкортостан по городу Нефтекамску от 22 ноября 2004 года и 29 октября 2004 года и 14 декабря 2004 год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kern w:val="2"/>
          <w:sz w:val="28"/>
          <w:szCs w:val="28"/>
        </w:rPr>
        <w:t>Учебно-лабораторная база образовательного учреждения полностью соответствует требованиям государственного образовательного стандарта по специальностям и включает 31 учебную аудиторию, кабинет педагогической практики, методический кабинет. Созданная учебно-лабораторная база позволяет в полном объеме реализовать требования профессиональных образовательных программ по специальностям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kern w:val="2"/>
          <w:sz w:val="28"/>
          <w:szCs w:val="28"/>
        </w:rPr>
        <w:t>В ГОУ СПО «НПК» три компьютерных класса, оснащенных 28 компьютерами, принтером, мультимедийным проектором. Все компьютеры, используемые в учебном процессе, имеют выход в Интернет. Ведется работа по обновлению компьютерной техники. Показатель информатизации образовательного учреждения составляет 6,6, что соответствует критериальным значениям основных показателей государственной аккредитации, используемых при установлении вида образовательного учреждения.</w:t>
      </w:r>
    </w:p>
    <w:p>
      <w:pPr>
        <w:pStyle w:val="36"/>
        <w:spacing w:lineRule="auto" w:line="240" w:before="0" w:after="0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но-информационное обеспечение позволяет использовать информационные технологии на теоретических и практических учебных занятиях. </w:t>
      </w:r>
    </w:p>
    <w:p>
      <w:pPr>
        <w:pStyle w:val="36"/>
        <w:spacing w:lineRule="auto" w:line="240" w:before="0" w:after="0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нализ выполнения требований, предусмотренных лицензией, показал следующее: предельный контингент обучающихся, приведенный к очной форме обучения, составляет 444 чел (норматив 650 чел), доля преподавателей с высшим образованием – 98% (норматив 95%), обеспеченность обязательной учебной литературой 0,65 экземпляра на студента (норматив 0,5). Общая площадь на одного студента, приведенного к очной форме обучения, составляет 9,6 кв.м. (норматив 8 кв.м.) </w:t>
      </w:r>
    </w:p>
    <w:p>
      <w:pPr>
        <w:pStyle w:val="36"/>
        <w:spacing w:lineRule="auto" w:line="240" w:before="0" w:after="0"/>
        <w:ind w:firstLine="72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кадровое, информационно-методическое и материально-техническая база соответствуют лицензионным требованиям и отвечают требованиям критериальных значений основных показателей государственной аккредитации, используемых при установлении вида образовательного учреждения среднего профессионального образования. </w:t>
      </w:r>
    </w:p>
    <w:p>
      <w:pPr>
        <w:pStyle w:val="36"/>
        <w:spacing w:lineRule="auto" w:line="240" w:before="0" w:after="0"/>
        <w:jc w:val="center"/>
        <w:rPr/>
      </w:pPr>
      <w:r>
        <w:rPr>
          <w:b/>
          <w:kern w:val="2"/>
          <w:sz w:val="28"/>
          <w:szCs w:val="28"/>
        </w:rPr>
        <w:t>6. Воспитательная работа со студентами</w:t>
      </w:r>
    </w:p>
    <w:p>
      <w:pPr>
        <w:pStyle w:val="Normal"/>
        <w:spacing w:lineRule="auto" w:line="24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спитательная работа в ГОУ СПО «НПК» осуществляется в соответствии с «Концепцией воспитания и развития личности студента ГОУ СПО Нефтекамский педагогический колледж»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kern w:val="2"/>
          <w:sz w:val="28"/>
          <w:szCs w:val="28"/>
        </w:rPr>
        <w:t>Структуру управления воспитательным процессом представляют заместитель директора по воспитательной работе, педагог-организатор, руководители подразделений колледжа в соответствии с должностными обязанностями, а так же руководители факультативов и кружков, воспитатели общежития, заведующая библиотекой, классные руководители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kern w:val="2"/>
          <w:sz w:val="28"/>
          <w:szCs w:val="28"/>
        </w:rPr>
        <w:t>В колледже созданы коллегиальные органы, осуществляющие планирование, организацию деятельности отдельных направлений воспитательной работы: совет классных руководителей, школа начинающего классного руководителя, совет профилактики, орган студенческ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kern w:val="2"/>
          <w:sz w:val="28"/>
          <w:szCs w:val="28"/>
        </w:rPr>
        <w:t>В основу организации и планирования воспитательной работы в образовательном учреждении взяты основные положения действующих Федеральных и региональных целевых программ, законодательные акты Российской Федерации и Республики Башкортостан. Воспитательная работа осуществляется в соответствии с утвержденными локальными актами образовательного учреждения.</w:t>
      </w:r>
    </w:p>
    <w:p>
      <w:pPr>
        <w:pStyle w:val="Normal"/>
        <w:spacing w:lineRule="auto" w:line="24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ГОУ СПО «НПК» действует 4 факультатива по 4 видам спорта; факультатив «Индивидуальная музыка», 7 кружков творческой направленности. Охват студентов занятиями составляет 100%.</w:t>
      </w:r>
    </w:p>
    <w:p>
      <w:pPr>
        <w:pStyle w:val="Normal"/>
        <w:spacing w:lineRule="auto" w:line="24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уденты принимают активное участие в мероприятиях, акциях, конкурсах воспитательной направленности республиканского, регионального и городского уровней. </w:t>
      </w:r>
    </w:p>
    <w:p>
      <w:pPr>
        <w:pStyle w:val="Normal"/>
        <w:spacing w:lineRule="auto" w:line="24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сшим органом студенческого самоуправления в колледже является расширенное собрание (конференция) студенческого совета. Исполнительным органом самоуправления в колледже является студенческий совет в состав, которого входит 8 центров. Исполнительным органом студенческого самоуправления в общежитии колледжа является студенческий совет общежития.</w:t>
      </w:r>
    </w:p>
    <w:p>
      <w:pPr>
        <w:pStyle w:val="Normal"/>
        <w:spacing w:lineRule="auto" w:line="24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ГОУ СПО «НПК» активно ведется работа по пропаганде здорового образа жизни и профилактике правонарушений. Эта работа проводится совместно со студенческим советом общежития и Советом профилактики колледжа. В начале года выявляются студенты, склонные к правонарушениям. С целью профилактики правонарушений и асоциальных явлений привлекаются представители правоохранительных органов, психологи, врачи-специалисты, наркологи; оформляются информационные стенды. Студентов состоящих на учете в УВД ОППН – нет, в комиссии по делам несовершеннолетних не числится (0%)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kern w:val="2"/>
          <w:sz w:val="28"/>
          <w:szCs w:val="28"/>
        </w:rPr>
        <w:t xml:space="preserve">Особое внимание в колледже уделяется студентам из малообеспеченных, неполных семей и студентам-сиротам. В настоящее время в ГОУ СПО «НПК» обучается 12 студентов из числа детей-сирот и детей, остававшихся без попечения родителей. </w:t>
      </w:r>
    </w:p>
    <w:p>
      <w:pPr>
        <w:pStyle w:val="Normal"/>
        <w:spacing w:lineRule="auto" w:line="24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эффективной внеклассной работы создана достаточная материальная база. Имеются стационарная и переносная аппаратура, мультимедийное оборудование, музыкальные центры.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вод:</w:t>
      </w:r>
    </w:p>
    <w:p>
      <w:pPr>
        <w:pStyle w:val="36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ккредитационная экспертиза воспитательной работы показывает, что деятельность в данном направлении организована комплексно и целенаправленно. Достижения преподавателей и студентов подтверждают достаточный уровень организации внеклассной работы со студентами, что влияет на качество подготовки будущего специалиста к профессиональной деятельности. В ГОУ СПО «НПК» созданы благоприятные условия для становления профессионально и социально-компетентной личности студента, способной к творчеству, обладающей научным мировоззрением, высокой культурой и гражданской ответственностью. </w:t>
      </w:r>
    </w:p>
    <w:p>
      <w:pPr>
        <w:pStyle w:val="36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показателей организации воспитательной работы с обучающимися и формирование стимулов развития личности по десятибалльной шкале (показатель в ред. Приказа Минобразования РФ от 27.12.2002 г. № 4669) составила 8 баллов - достаточно высокий уровень, что соответствует показателям государственной аккредитации, определяющим аккредитационный статус по типу «образовательное учреждение среднего профессионального образования.</w:t>
      </w:r>
    </w:p>
    <w:p>
      <w:pPr>
        <w:pStyle w:val="36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Показатели государственной аккредитации</w:t>
      </w:r>
    </w:p>
    <w:p>
      <w:pPr>
        <w:pStyle w:val="36"/>
        <w:spacing w:lineRule="auto" w:line="240" w:before="0" w:after="0"/>
        <w:ind w:firstLine="561"/>
        <w:jc w:val="center"/>
        <w:rPr/>
      </w:pPr>
      <w:r>
        <w:rPr>
          <w:b/>
          <w:kern w:val="2"/>
          <w:sz w:val="28"/>
          <w:szCs w:val="28"/>
        </w:rPr>
        <w:t>ГОУ СПО «Нефтекамский педагогический колледж»,</w:t>
      </w:r>
    </w:p>
    <w:p>
      <w:pPr>
        <w:pStyle w:val="36"/>
        <w:spacing w:lineRule="auto" w:line="240" w:before="0" w:after="0"/>
        <w:ind w:firstLine="561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спользуемые при установлении его вида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3780"/>
        <w:gridCol w:w="26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казатель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осударственной аккредит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ритер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Соответствие показателей колледжа критериальным значения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еализуемые профессиональные образовательные программ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ля колледжей – наличие аттестованных углубленных профессиональных программ, обеспечивающих обучающимся повышенный уровень квалифик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Информатизация образовательного учрежд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ЭВМ на 100 студентов контингента, приведенного к очной форме обучения: для колледжа – 5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6</w:t>
            </w:r>
          </w:p>
        </w:tc>
      </w:tr>
      <w:tr>
        <w:trPr>
          <w:trHeight w:val="18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ачественный состав педагогических кад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цент преподавателей с высшим образованием: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ля колледжа - 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>
          <w:trHeight w:val="18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цент преподавателей с квалификационными категориями: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ля колледжа – 50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trHeight w:val="18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оцент преподавателей с высшей квалификационной категорией, учеными степенями и званиями:        для колледжа – 18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чебная и учебно-методиче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ъем (в печатных листах) учебных, учебно-методических разработок, имеющих рецензию региональных или отраслевых УМК, НМК, приходящихся на единицу приведенного штата ПС:  для колледжа – 0,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</w:tr>
    </w:tbl>
    <w:p>
      <w:pPr>
        <w:pStyle w:val="TextBodyIndent"/>
        <w:spacing w:lineRule="auto" w:line="240" w:before="0" w:after="0"/>
        <w:ind w:left="0" w:firstLine="560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вод:</w:t>
      </w:r>
      <w:r>
        <w:rPr>
          <w:kern w:val="2"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0"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оказатели деятельности Государственного образовательного учреждения среднего профессионального образования «Нефтекамский педагогический колледж» соответствуют критериальным значениям основных показателей государственной аккредитации, используемым при установлении вида образовательного учреждения среднего профессионального образования.</w:t>
      </w:r>
    </w:p>
    <w:p>
      <w:pPr>
        <w:pStyle w:val="TextBodyIndent"/>
        <w:spacing w:lineRule="auto" w:line="240" w:before="0" w:after="0"/>
        <w:ind w:left="0" w:firstLine="561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 Выводы</w:t>
      </w:r>
    </w:p>
    <w:p>
      <w:pPr>
        <w:pStyle w:val="TextBodyIndent"/>
        <w:spacing w:lineRule="auto" w:line="240" w:before="0" w:after="0"/>
        <w:ind w:left="0" w:firstLine="560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смотрев представленные материалы самообследования, по результатам проведенной аккредитационной экспертизы соответствия содержания и качества подготовки обучающихся и выпускников требованиям государственных образовательных стандартов и показателей деятельности государственного образовательного учреждения среднего профессионального образования «Нефтекамский педагогический колледж», используемых при установлении его типа и вида, </w:t>
      </w:r>
      <w:r>
        <w:rPr>
          <w:b/>
          <w:kern w:val="2"/>
          <w:sz w:val="28"/>
          <w:szCs w:val="28"/>
        </w:rPr>
        <w:t>комиссия по аккредитационной экспертизе установила:</w:t>
      </w:r>
    </w:p>
    <w:p>
      <w:pPr>
        <w:pStyle w:val="TextBodyIndent"/>
        <w:suppressAutoHyphens w:val="true"/>
        <w:spacing w:lineRule="auto" w:line="240" w:before="0" w:after="0"/>
        <w:ind w:left="0" w:firstLine="720"/>
        <w:rPr>
          <w:kern w:val="2"/>
        </w:rPr>
      </w:pPr>
      <w:r>
        <w:rPr>
          <w:kern w:val="2"/>
          <w:sz w:val="28"/>
          <w:szCs w:val="28"/>
        </w:rPr>
        <w:t>1. Государственное образовательное учреждение среднего профессионального образования «Нефтекамский педагогический колледж» осуществляет образовательную деятельность в соответствии с лицензией, выданной Управлением по контролю и надзору в сфере образования при Министерстве образования Республики Башкортостан. Организационно-правовая основа функционирования, организация образовательной деятельности, выполнение лицензионных условий соответствуют требованиям законодательства Российской Федерации и Республики Башкортостан в области образования. Лицензионные контрольные нормативы выдерживаются</w:t>
      </w:r>
      <w:r>
        <w:rPr>
          <w:kern w:val="2"/>
        </w:rPr>
        <w:t>.</w:t>
      </w:r>
    </w:p>
    <w:p>
      <w:pPr>
        <w:pStyle w:val="Normal"/>
        <w:suppressAutoHyphens w:val="true"/>
        <w:spacing w:lineRule="auto" w:line="240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Структура подготовки обучающихся и выпускников отвечает потребностям регионального рынка труда. Комплектование контингента, порядок приема на обучение, порядок и основания отчисления обучающихся, порядок регламентации отношений между участниками образовательного процесса соответствует законодательству в сфере образования Российской Федерации и Республики Башкортостан и Уставу ГОУ СПО «НПК»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kern w:val="2"/>
          <w:sz w:val="28"/>
          <w:szCs w:val="28"/>
        </w:rPr>
        <w:t>3. Содержание подготовки обучающихся и выпускников в Государственном образовательном учреждении среднего профессионального образования «Нефтекамский педагогический колледж» по представленным к аккредитационной экспертизе специальностям среднего профессионального образования соответствует государственным образовательным стандартам среднего профессионального образования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kern w:val="2"/>
          <w:sz w:val="28"/>
          <w:szCs w:val="28"/>
        </w:rPr>
        <w:t>4. Качество подготовки обучающихся и выпускников по реализуемым образовательным программам среднего профессионального образования повышенного уровня соответствует требованиям государственного образовательного стандарта среднего профессионального образования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firstLine="720"/>
        <w:rPr/>
      </w:pPr>
      <w:r>
        <w:rPr>
          <w:kern w:val="2"/>
          <w:sz w:val="28"/>
          <w:szCs w:val="28"/>
        </w:rPr>
        <w:t>5. Условия реализации образовательных программ: кадровое обеспечение, информационно-методическое обеспечение, материально-техническое обеспечение образовательного процесса позволяют качественно осуществлять подготовку специалистов по заявленным к аккредитационной экспертизе специальностям.</w:t>
      </w:r>
    </w:p>
    <w:p>
      <w:pPr>
        <w:pStyle w:val="TextBodyIndent"/>
        <w:suppressAutoHyphens w:val="true"/>
        <w:spacing w:lineRule="auto" w:line="240" w:before="0" w:after="0"/>
        <w:ind w:left="0" w:firstLine="720"/>
        <w:rPr/>
      </w:pPr>
      <w:r>
        <w:rPr>
          <w:kern w:val="2"/>
          <w:sz w:val="28"/>
          <w:szCs w:val="28"/>
        </w:rPr>
        <w:t>6. Воспитательная работа со студентами в образовательном учреждении соответствует показателям и составляет 8 баллов по десятибалльной шкале (достаточно высокий уровень). Содержание воспитательной работы отвечает целям и задачам образовательного процесса, содействует взаимопониманию и сотрудничеству между участниками образовательного процесса, способствует реализации права обучающихся на свободный выбор взглядов и убеждений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firstLine="720"/>
        <w:rPr/>
      </w:pPr>
      <w:r>
        <w:rPr>
          <w:kern w:val="2"/>
          <w:sz w:val="28"/>
          <w:szCs w:val="28"/>
        </w:rPr>
        <w:t>7. Экспертиза показателей деятельности ГОУ СПО «Нефтекамский педагогический колледж» подтверждает государственный статус: по типу - «учреждение среднего профессионального образования», вида - «колледж».</w:t>
      </w:r>
    </w:p>
    <w:p>
      <w:pPr>
        <w:pStyle w:val="TextBodyIndent"/>
        <w:spacing w:lineRule="auto" w:line="240" w:before="0" w:after="0"/>
        <w:ind w:left="0" w:firstLine="560"/>
        <w:rPr/>
      </w:pPr>
      <w:r>
        <w:rPr>
          <w:kern w:val="2"/>
          <w:sz w:val="28"/>
          <w:szCs w:val="28"/>
        </w:rPr>
        <w:t xml:space="preserve">На основании вышеизложенного комиссия по аккредитационной экспертизе </w:t>
      </w:r>
      <w:r>
        <w:rPr>
          <w:b/>
          <w:bCs/>
          <w:kern w:val="2"/>
          <w:sz w:val="28"/>
          <w:szCs w:val="28"/>
        </w:rPr>
        <w:t>рекомендует</w:t>
      </w:r>
      <w:r>
        <w:rPr>
          <w:bCs/>
          <w:kern w:val="2"/>
          <w:sz w:val="28"/>
          <w:szCs w:val="28"/>
        </w:rPr>
        <w:t>:</w:t>
      </w:r>
    </w:p>
    <w:p>
      <w:pPr>
        <w:pStyle w:val="TextBodyIndent"/>
        <w:spacing w:lineRule="auto" w:line="240" w:before="0" w:after="0"/>
        <w:ind w:left="0"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ризнать ГОУ СПО «НПК» прошедшим экспертизу соответствия содержания и качества подготовки обучающихся и выпускников государственным образовательным стандартам по основным профессиональным образовательным программам среднего профессионального образов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080"/>
        <w:gridCol w:w="38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од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именование специальностей среднего профессионального образования в соответствии с Перечнем специальностей среднего профессионального образования, утвержденным приказом Министерства образования и науки Российской Федерации от28 сентября2009 г. № 355 (зарегистрирован Министерством юстицииРоссийской Федерации 27 октября 2009 г., регистрационный №15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од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b/>
                <w:kern w:val="2"/>
              </w:rPr>
              <w:t>Наименование специальностей среднего профессионального образования в Общероссийским классификатором специальностей по образованию ОК 009-2003, принятым и введенным в действие постановлением Государственного комитета Российской Федерации по стандартизации и метрологии от30 сентября 3003 г. № 276-ст, с изменениями, введенными в действие Федеральным агентством по техническому регулированию и метрологии 1 октября 2005 г. № 1/2005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50000 ОБРАЗОВАНИЕ И ПЕДАГОГИКА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50100 Педагогическое образ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kern w:val="2"/>
              </w:rPr>
            </w:pPr>
            <w:r>
              <w:rPr>
                <w:kern w:val="2"/>
              </w:rPr>
              <w:t>0501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школьное образование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070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школьное образование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kern w:val="2"/>
              </w:rPr>
            </w:pPr>
            <w:r>
              <w:rPr>
                <w:kern w:val="2"/>
              </w:rPr>
              <w:t>(52 Воспитатель детей дошкольного возраста и (в соответствии с программой дополнительной подготовки))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kern w:val="2"/>
              </w:rPr>
            </w:pPr>
            <w:r>
              <w:rPr>
                <w:kern w:val="2"/>
              </w:rPr>
              <w:t>0501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одавание в начальных классах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070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одавание в начальных классах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</w:t>
            </w:r>
            <w:r>
              <w:rPr>
                <w:kern w:val="2"/>
              </w:rPr>
              <w:t>52 учитель начальных классов</w:t>
            </w:r>
            <w:r>
              <w:rPr>
                <w:sz w:val="20"/>
              </w:rPr>
              <w:t xml:space="preserve"> </w:t>
            </w:r>
            <w:r>
              <w:rPr>
                <w:kern w:val="2"/>
              </w:rPr>
              <w:t>и (в соответствии с программой дополнительной подготовки)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030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дной язык и литература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kern w:val="2"/>
                <w:sz w:val="28"/>
                <w:szCs w:val="28"/>
              </w:rPr>
              <w:t>(</w:t>
            </w:r>
            <w:r>
              <w:rPr>
                <w:kern w:val="2"/>
              </w:rPr>
              <w:t>52 Учитель родного языка и литературы основной общеобразовательной школы</w:t>
            </w:r>
            <w:r>
              <w:rPr>
                <w:kern w:val="2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kern w:val="2"/>
          <w:sz w:val="28"/>
          <w:szCs w:val="28"/>
        </w:rPr>
        <w:t>2. Признать Государственное образовательное учреждение среднего профессионального образования «Нефтекамский педагогический колледж» прошедшим аккредитационную экспертизу соответствия основных показателей государственной аккредитации и критериальных значений показателей с подтверждением государственного статуса по типу «учреждение среднего профессионального образования» вида - «колледж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Аккредитационной комиссии Коллегии Управления по контролю и надзору в сфере образования Республики Башкортостан рассмотреть вопрос о государственной аккредитации Государственного образовательного учреждения «Нефтекамский педагогический колледж» сроком на 6 лет по образовательным программам прошедшим аккредитационную экспертизу по укрупненным группам направлений подготовки и специальностей, с учетом уровня образования и присваиваемой квалифик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ккредитационной комиссии Коллегии Управления по контролю и надзору в сфере образования Республики Башкортостан рассмотреть вопрос об установлении государственного статуса ГОУ СПО «Нефтекамский педагогический колледж».</w:t>
      </w:r>
    </w:p>
    <w:p>
      <w:pPr>
        <w:pStyle w:val="TextBodyIndent"/>
        <w:spacing w:lineRule="auto" w:line="240" w:before="0" w:after="0"/>
        <w:ind w:left="0" w:hanging="0"/>
        <w:jc w:val="left"/>
        <w:rPr/>
      </w:pPr>
      <w:r>
        <w:rPr>
          <w:b/>
          <w:kern w:val="2"/>
          <w:sz w:val="28"/>
          <w:szCs w:val="28"/>
        </w:rPr>
        <w:tab/>
        <w:t>Предложения: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kern w:val="2"/>
          <w:sz w:val="28"/>
          <w:szCs w:val="28"/>
        </w:rPr>
        <w:t xml:space="preserve">1. Администрации Государственного образовательного учреждения среднего профессионального образования «Нефтекамский педагогический колледж», осуществлять мониторинг используемых в образовательном процессе педагогических технологий гарантирующих внедрение и реализацию требований ФГОС СПО . </w:t>
      </w:r>
    </w:p>
    <w:p>
      <w:pPr>
        <w:pStyle w:val="35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35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kern w:val="2"/>
          <w:sz w:val="28"/>
          <w:szCs w:val="28"/>
          <w:lang w:val="ru-RU"/>
        </w:rPr>
        <w:t>2</w:t>
      </w:r>
      <w:r>
        <w:rPr>
          <w:kern w:val="2"/>
          <w:sz w:val="28"/>
          <w:szCs w:val="28"/>
        </w:rPr>
        <w:t>. Администрации Государственного образовательного учреждения среднего профессионального образования «Нефтекамский педагогический колледж» продолжить работу над информатизацией образовательного процесса, приобретением лицензионного программного оборудования, компьютеров нового поколения</w:t>
      </w:r>
      <w:r>
        <w:rPr>
          <w:kern w:val="2"/>
          <w:sz w:val="28"/>
          <w:szCs w:val="28"/>
          <w:lang w:val="ru-RU"/>
        </w:rPr>
        <w:t>; учебно-информационного обеспечения образовательного процесса.</w:t>
      </w:r>
    </w:p>
    <w:p>
      <w:pPr>
        <w:pStyle w:val="TextBodyIndent"/>
        <w:spacing w:lineRule="auto" w:line="240" w:before="0" w:after="0"/>
        <w:ind w:left="0" w:hanging="0"/>
        <w:rPr>
          <w:kern w:val="2"/>
          <w:sz w:val="16"/>
          <w:szCs w:val="16"/>
          <w:lang w:val="ru-RU"/>
        </w:rPr>
      </w:pPr>
      <w:r>
        <w:rPr>
          <w:kern w:val="2"/>
          <w:sz w:val="16"/>
          <w:szCs w:val="16"/>
          <w:lang w:val="ru-RU"/>
        </w:rPr>
      </w:r>
    </w:p>
    <w:p>
      <w:pPr>
        <w:pStyle w:val="TextBodyIndent"/>
        <w:spacing w:lineRule="auto" w:line="240" w:before="0" w:after="0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Администрации Государственного образовательного учреждения среднего профессионального образования «Нефтекамский педагогический колледж» продолжить работу по формированию комплексного учебно-методического обеспечения учебных дисциплин.</w:t>
      </w:r>
    </w:p>
    <w:p>
      <w:pPr>
        <w:pStyle w:val="TextBodyIndent"/>
        <w:spacing w:lineRule="auto" w:line="240" w:before="0" w:after="0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дминистрации Государственного образовательного учреждения среднего профессионального образования «Нефтекамский педагогический колледж» обобщить опыт работы по организации учебно-исследовательской деятельности преподавателей и студентов и продолжить распространение опыта работы в периодических педагогических изданиях.</w:t>
      </w:r>
    </w:p>
    <w:p>
      <w:pPr>
        <w:pStyle w:val="35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35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5. </w:t>
      </w:r>
      <w:r>
        <w:rPr>
          <w:kern w:val="2"/>
          <w:sz w:val="28"/>
          <w:szCs w:val="28"/>
        </w:rPr>
        <w:t>Администрации Государственного образовательного учреждения среднего профессионального образования «Нефтекамский педагогический колледж»</w:t>
      </w:r>
      <w:r>
        <w:rPr>
          <w:kern w:val="2"/>
          <w:sz w:val="28"/>
          <w:szCs w:val="28"/>
          <w:lang w:val="ru-RU"/>
        </w:rPr>
        <w:t xml:space="preserve"> продолжить взаимодействие с социальными партнерами, работодателями с целью обеспечения повышения качества профессиональной подготовки обучающихся и выпускников.</w:t>
      </w:r>
    </w:p>
    <w:p>
      <w:pPr>
        <w:pStyle w:val="35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35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ru-RU"/>
        </w:rPr>
        <w:t>6</w:t>
      </w:r>
      <w:r>
        <w:rPr>
          <w:kern w:val="2"/>
          <w:sz w:val="28"/>
          <w:szCs w:val="28"/>
        </w:rPr>
        <w:t xml:space="preserve">. Администрации </w:t>
      </w:r>
      <w:r>
        <w:rPr>
          <w:kern w:val="2"/>
          <w:sz w:val="28"/>
          <w:szCs w:val="28"/>
          <w:lang w:val="ru-RU"/>
        </w:rPr>
        <w:t>Государственного образовательного учреждения среднего профессионального образования «Нефтекамский педагогический колледж»</w:t>
      </w:r>
      <w:r>
        <w:rPr>
          <w:kern w:val="2"/>
          <w:sz w:val="28"/>
          <w:szCs w:val="28"/>
        </w:rPr>
        <w:t xml:space="preserve"> представить в Управление по контролю и надзору в сфере образования Республики Башкортостан план мероприятий по выполнению рекомендаций комиссии по </w:t>
      </w:r>
      <w:r>
        <w:rPr>
          <w:kern w:val="2"/>
          <w:sz w:val="28"/>
          <w:szCs w:val="28"/>
          <w:lang w:val="ru-RU"/>
        </w:rPr>
        <w:t>аккредитационной экспертизе</w:t>
      </w:r>
      <w:r>
        <w:rPr>
          <w:kern w:val="2"/>
          <w:sz w:val="28"/>
          <w:szCs w:val="28"/>
        </w:rPr>
        <w:t xml:space="preserve"> до</w:t>
      </w:r>
      <w:r>
        <w:rPr>
          <w:kern w:val="2"/>
          <w:sz w:val="28"/>
          <w:szCs w:val="28"/>
          <w:lang w:val="ru-RU"/>
        </w:rPr>
        <w:t xml:space="preserve"> 30 марта 2011</w:t>
      </w:r>
      <w:r>
        <w:rPr>
          <w:kern w:val="2"/>
          <w:sz w:val="28"/>
          <w:szCs w:val="28"/>
        </w:rPr>
        <w:t xml:space="preserve"> года.</w:t>
      </w:r>
    </w:p>
    <w:p>
      <w:pPr>
        <w:pStyle w:val="35"/>
        <w:tabs>
          <w:tab w:val="clear" w:pos="708"/>
          <w:tab w:val="left" w:pos="720" w:leader="none"/>
        </w:tabs>
        <w:spacing w:before="0" w:after="0"/>
        <w:ind w:left="0" w:hanging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3285"/>
      </w:tblGrid>
      <w:tr>
        <w:trPr/>
        <w:tc>
          <w:tcPr>
            <w:tcW w:w="460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Р.В. Васимов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460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меститель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едателя комиссии 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.М. Казаков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ксперты: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.Ш. Аюпова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.А. Кузнецо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.Н. Ахмето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.М. Муллагуло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460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 справкой ознакомлен </w:t>
      </w:r>
    </w:p>
    <w:p>
      <w:pPr>
        <w:pStyle w:val="TextBodyIndent"/>
        <w:spacing w:lineRule="auto" w:line="240" w:before="0" w:after="0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иректор ГОУ СПО</w:t>
      </w:r>
    </w:p>
    <w:p>
      <w:pPr>
        <w:pStyle w:val="TextBodyIndent"/>
        <w:spacing w:lineRule="auto" w:line="240" w:before="0" w:after="0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Нефтекамский педагогический 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kern w:val="2"/>
          <w:sz w:val="28"/>
          <w:szCs w:val="28"/>
        </w:rPr>
        <w:t xml:space="preserve">колледж» </w:t>
        <w:tab/>
        <w:tab/>
        <w:tab/>
        <w:tab/>
        <w:tab/>
        <w:tab/>
        <w:t>_____________С.Н. Плохов</w:t>
      </w:r>
      <w:r>
        <w:rPr>
          <w:b/>
          <w:kern w:val="2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851" w:gutter="0" w:header="709" w:top="1021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8pt;mso-wrap-distance-left:0pt;mso-wrap-distance-right:0pt;mso-wrap-distance-top:0pt;mso-wrap-distance-bottom:0pt;margin-top:0.05pt;mso-position-vertical-relative:text;margin-left:44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sz w:val="16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trike w:val="false"/>
      <w:dstrike w:val="false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rFonts w:ascii="Cambria" w:hAnsi="Cambria" w:cs="Cambria"/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b/>
      <w:bCs/>
      <w:sz w:val="24"/>
      <w:lang w:val="ru-RU" w:bidi="ar-SA"/>
    </w:rPr>
  </w:style>
  <w:style w:type="character" w:styleId="2">
    <w:name w:val=" Знак Знак2"/>
    <w:basedOn w:val="Style12"/>
    <w:qFormat/>
    <w:rPr>
      <w:sz w:val="16"/>
      <w:szCs w:val="16"/>
      <w:lang w:bidi="ar-SA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31">
    <w:name w:val="Знак Знак31"/>
    <w:basedOn w:val="Style12"/>
    <w:qFormat/>
    <w:rPr>
      <w:rFonts w:ascii="Cambria" w:hAnsi="Cambria" w:eastAsia="Times New Roman" w:cs="Cambria"/>
      <w:sz w:val="24"/>
      <w:szCs w:val="24"/>
    </w:rPr>
  </w:style>
  <w:style w:type="character" w:styleId="32">
    <w:name w:val="Знак Знак32"/>
    <w:basedOn w:val="Style12"/>
    <w:qFormat/>
    <w:rPr>
      <w:rFonts w:ascii="Cambria" w:hAnsi="Cambria" w:eastAsia="Times New Roman" w:cs="Cambria"/>
      <w:sz w:val="24"/>
      <w:szCs w:val="24"/>
    </w:rPr>
  </w:style>
  <w:style w:type="character" w:styleId="33">
    <w:name w:val="Знак Знак33"/>
    <w:basedOn w:val="Style12"/>
    <w:qFormat/>
    <w:rPr>
      <w:rFonts w:ascii="Cambria" w:hAnsi="Cambria" w:cs="Cambria"/>
      <w:sz w:val="24"/>
      <w:szCs w:val="24"/>
    </w:rPr>
  </w:style>
  <w:style w:type="character" w:styleId="34">
    <w:name w:val="Знак Знак34"/>
    <w:basedOn w:val="Style12"/>
    <w:qFormat/>
    <w:rPr>
      <w:rFonts w:ascii="Cambria" w:hAnsi="Cambria" w:eastAsia="Times New Roman" w:cs="Cambria"/>
      <w:sz w:val="24"/>
      <w:szCs w:val="24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basedOn w:val="Style12"/>
    <w:qFormat/>
    <w:rPr>
      <w:sz w:val="16"/>
      <w:szCs w:val="16"/>
      <w:lang w:val="ru-RU" w:bidi="ar-SA"/>
    </w:rPr>
  </w:style>
  <w:style w:type="character" w:styleId="TitleChar">
    <w:name w:val="Title Char"/>
    <w:basedOn w:val="Style12"/>
    <w:qFormat/>
    <w:rPr>
      <w:b/>
      <w:color w:val="000000"/>
      <w:sz w:val="36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240"/>
      <w:ind w:hanging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40" w:before="0" w:after="60"/>
      <w:ind w:hanging="0"/>
      <w:jc w:val="center"/>
      <w:outlineLvl w:val="1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firstLine="560"/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exact" w:line="280"/>
      <w:ind w:firstLine="720"/>
    </w:pPr>
    <w:rPr>
      <w:rFonts w:ascii="Calibri" w:hAnsi="Calibri" w:cs="Calibri"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00"/>
      <w:ind w:firstLine="280"/>
    </w:pPr>
    <w:rPr>
      <w:rFonts w:ascii="Arial" w:hAnsi="Arial" w:cs="Arial"/>
      <w:sz w:val="28"/>
      <w:szCs w:val="28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lineRule="auto" w:line="240" w:before="0" w:after="120"/>
      <w:ind w:left="283" w:hanging="0"/>
      <w:jc w:val="left"/>
    </w:pPr>
    <w:rPr>
      <w:sz w:val="16"/>
      <w:szCs w:val="16"/>
      <w:lang w:val="en-US" w:eastAsia="en-US"/>
    </w:rPr>
  </w:style>
  <w:style w:type="paragraph" w:styleId="Style16">
    <w:name w:val="Текст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left="840" w:right="8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5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840" w:hanging="0"/>
    </w:pPr>
    <w:rPr>
      <w:rFonts w:ascii="Times New Roman" w:hAnsi="Times New Roman" w:eastAsia="Times New Roman" w:cs="Times New Roman"/>
      <w:color w:val="auto"/>
      <w:sz w:val="12"/>
      <w:szCs w:val="12"/>
      <w:lang w:val="en-US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2280" w:hanging="0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YFNormalFI10DT">
    <w:name w:val="+^YF (‡Normal – FI 1.0 DT)"/>
    <w:basedOn w:val="Normal"/>
    <w:qFormat/>
    <w:pPr>
      <w:widowControl/>
      <w:tabs>
        <w:tab w:val="clear" w:pos="708"/>
        <w:tab w:val="left" w:pos="770" w:leader="none"/>
      </w:tabs>
      <w:autoSpaceDE w:val="true"/>
      <w:spacing w:lineRule="auto" w:line="228"/>
      <w:ind w:firstLine="480"/>
    </w:pPr>
    <w:rPr>
      <w:rFonts w:ascii="Calibri" w:hAnsi="Calibri" w:cs="Calibri"/>
      <w:kern w:val="2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21:00Z</dcterms:created>
  <dc:creator>Admin</dc:creator>
  <dc:description/>
  <cp:keywords/>
  <dc:language>en-US</dc:language>
  <cp:lastModifiedBy>гоу спо нпк4</cp:lastModifiedBy>
  <cp:lastPrinted>2011-03-24T16:33:00Z</cp:lastPrinted>
  <dcterms:modified xsi:type="dcterms:W3CDTF">2011-06-27T03:53:00Z</dcterms:modified>
  <cp:revision>11</cp:revision>
  <dc:subject/>
  <dc:title>Заключение</dc:title>
</cp:coreProperties>
</file>